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łock, dnia 15 grudnia 2010 roku </w:t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t. postępowania pn. </w:t>
      </w:r>
      <w:r>
        <w:rPr>
          <w:rFonts w:cs="Times New Roman" w:ascii="Times New Roman" w:hAnsi="Times New Roman"/>
          <w:sz w:val="28"/>
          <w:szCs w:val="28"/>
        </w:rPr>
        <w:t>„DOZOROWANIE I OCHRONA TERENU, OBIEKTÓW, OSÓB I MIENIA MUZEUM MAZOWIECKIEGO  W PŁOCKU”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mawiający Muzeum Mazowieckie w Płocku informuje, iż w wyniku przeprowadzonego postępowania najkorzystniejszą ofertę złożyła </w:t>
      </w:r>
      <w:r>
        <w:rPr>
          <w:rFonts w:cs="Times New Roman" w:ascii="Times New Roman" w:hAnsi="Times New Roman"/>
          <w:sz w:val="28"/>
          <w:szCs w:val="28"/>
        </w:rPr>
        <w:t>Agencja Ochrony Mienia i Usług Detektywistycznych „TOP SEKRET” Sp. z o.o.  z siedzibą w Płocku ul. Bukowa 15, która otrzymała 10 pkt.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>Oferta jest zgodna z SIWZ, ustawą Prawo zamówień publicznych i najkorzystniejsza pod względem cen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4:00Z</dcterms:created>
  <dc:creator>Małgosia</dc:creator>
  <dc:description/>
  <cp:keywords/>
  <dc:language>en-US</dc:language>
  <cp:lastModifiedBy>Żaneta</cp:lastModifiedBy>
  <cp:lastPrinted>2010-12-15T14:36:00Z</cp:lastPrinted>
  <dcterms:modified xsi:type="dcterms:W3CDTF">2010-12-15T19:41:00Z</dcterms:modified>
  <cp:revision>3</cp:revision>
  <dc:subject/>
  <dc:title>Płock, dnia 15 listopada 2010 roku </dc:title>
</cp:coreProperties>
</file>