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8"/>
          <w:szCs w:val="28"/>
        </w:rPr>
        <w:t>Płock: DOZOROWANIE I OCHRONA TERENU, OBIEKTÓW, OSÓB I MIENIA MUZEUM MAZOWIECKIEGO W PŁOCK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70695 - 2010; data zamieszczenia: 23.12.2010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uzeum Mazowieckie w Płocku, ul. Tumska 8, 09-402 Płock, woj. mazowieckie, tel. </w:t>
      </w:r>
      <w:r>
        <w:rPr>
          <w:rFonts w:cs="Arial" w:ascii="Arial" w:hAnsi="Arial"/>
          <w:sz w:val="20"/>
        </w:rPr>
        <w:t>024 3647070</w:t>
      </w:r>
      <w:r>
        <w:rPr>
          <w:rFonts w:cs="Arial" w:ascii="Arial" w:hAnsi="Arial"/>
          <w:vanish/>
          <w:sz w:val="20"/>
        </w:rPr>
        <w:t xml:space="preserve"> begin_of_the_skype_highlighting</w:t>
      </w:r>
      <w:r>
        <w:rPr>
          <w:rFonts w:cs="Arial" w:ascii="Arial" w:hAnsi="Arial"/>
          <w:sz w:val="20"/>
        </w:rPr>
        <w:t>              024 3647070      </w:t>
      </w:r>
      <w:r>
        <w:rPr>
          <w:rFonts w:cs="Arial" w:ascii="Arial" w:hAnsi="Arial"/>
          <w:vanish/>
          <w:sz w:val="20"/>
        </w:rPr>
        <w:t>end_of_the_skype_highlighting</w:t>
      </w:r>
      <w:r>
        <w:rPr>
          <w:rFonts w:cs="Arial" w:ascii="Arial" w:hAnsi="Arial"/>
          <w:sz w:val="20"/>
          <w:szCs w:val="20"/>
        </w:rPr>
        <w:t>, faks 024 3647070, 262493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ZOROWANIE I OCHRONA TERENU, OBIEKTÓW, OSÓB I MIENIA MUZEUM MAZOWIECKIEGO W PŁOCKU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Ochrona obiektów, osób i mienia Zamawiającego, winna być realizowana na zasadach określonych w ustawie z dnia 22 sierpnia 1997r., Dz.U.Nr 114 o ochronie osób i mienia a w szczególności określonych w art.5 pkt 1, art. 15 pkt 1, art.26, art. 27 ustawy oraz warunkach zawartych w przedmiotowym postępowaniu. Wymagana jest aktualna koncesja na prowadzenie działalności w zakresie usług ochrony osób i mienia wydana przez Ministerstwo Spraw Wewnętrznych i Administracji na podstawie ustawy z o ochronie osób i mienia. Wszyscy agenci ochrony winni posiadać licencję I - go stopnia dla pracownika ochrony fizycznej, kierujący pracownikami licencję II - go stopnia dla pracownika ochrony fizycznej. Osoba pełniąca ochronę winna być umundurowana zgodnie z zasadami określonymi w ustawie o ochronie osób i mienia z widocznym identyfikatorem zawierającym napis Muzeum Mazowieckie w Płocku, nazwisko i imię, zdjęcie agenta ochrony oraz nazwę firmy. Ochronie podlegają tereny i obiekty Zamawiającego wraz z mieniem i osobami przebywającymi na jego terenie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79.71.00.00-4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Zapytanie o cenę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rPr/>
      </w:pPr>
      <w:r>
        <w:rPr>
          <w:rFonts w:cs="Arial" w:ascii="Arial" w:hAnsi="Arial"/>
          <w:b/>
          <w:bCs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jedna godzina pracy jednego pracownika ochron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12.2010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ja Ochrony Mienia i Usług Detektywistycznych TOP SEKRET Sp. z o.o., ul. Bukowa 15, 09-402 Płock, kraj/woj. mazowieckie.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0000,00 PLN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,74</w:t>
      </w:r>
    </w:p>
    <w:p>
      <w:pPr>
        <w:pStyle w:val="Normal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,7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,3</w:t>
      </w:r>
    </w:p>
    <w:p>
      <w:pPr>
        <w:pStyle w:val="Normal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ryczałt za monitoring sygnałów alarmowych, przyjazd i skuteczną interwencję grupy interwen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12.2010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ja Ochrony Mienia i Usług Detektywistycznych TOP SEKRET Sp. z o.o., ul. Bukowa 15, 09-402 Plock, kraj/woj. mazowieckie.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520,00 PLN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0,00</w:t>
      </w:r>
    </w:p>
    <w:p>
      <w:pPr>
        <w:pStyle w:val="Normal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6,00</w:t>
      </w:r>
    </w:p>
    <w:p>
      <w:pPr>
        <w:pStyle w:val="Normal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 w:before="375" w:after="22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I</w:t>
      </w:r>
    </w:p>
    <w:p>
      <w:pPr>
        <w:pStyle w:val="Normal"/>
        <w:spacing w:lineRule="atLeast" w:line="400"/>
        <w:ind w:left="2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1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trybie zapytanie o cenę na podstawie art. 70 ustawy z dnia 29 stycznia 2004r. - Prawo zamówień publicznych.</w:t>
      </w:r>
    </w:p>
    <w:p>
      <w:pPr>
        <w:pStyle w:val="Normal"/>
        <w:numPr>
          <w:ilvl w:val="0"/>
          <w:numId w:val="1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a wyboru trybu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ochrony mienia jest usługą powszechnie dostępną o ustalonych standardach. Zamawiający może udzielić zamówienia w trybie zapytania o cenę, jeżeli przedmiotem zamówienia są dostawy lub usługi powszechnie dostępne o ustalonych standardach jakościowych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. Zamawiający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uzeum Narodowe w Gdańsk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l. Toruńska 1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0-822 Gdańsk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uzeum rejestrowane PRM/76/03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pisane do rejestru instytucji kultur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amorządu Województwa Pomorskieg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 numerem RIK 5/99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trona www: </w:t>
      </w:r>
      <w:r>
        <w:rPr>
          <w:sz w:val="23"/>
          <w:szCs w:val="23"/>
        </w:rPr>
        <w:t xml:space="preserve">www.muzeum.narodowe.gda.pl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e-mail: info@muzeum.narodowe.gda.pl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el. centr. 058 301 70 61, fax 058 301 11 25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I. Tryb postępowa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targ nieograniczony o wartości przekraczającej 193 tys. euro przewidziany w ustawie z dnia 29 stycznia 2004r. Prawo zamówień publicznych (j.t. (Dz. U. z 25 czerwca 2010r. Nr 113 poz. 759 )), zwanej dalej ustawą PZP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II. Przedmiotem zamówienia jes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Przedmiotem zamówienia jest świadczenie usługi w zakresie ochrony i dozoru mienia polegającego na ochronie i obsłudze urządzeń technicznych chroniących wystawy i eksponaty oraz obiekty i budynki historyczne Muzeum Narodowego w Gdańsku, w skład którego wchodzą następujące Oddział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Oddział Sztuki Dawnej (Budynek Główny), ul. Toruńska 1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Oddział Zielona Brama ul. Długi Targ 24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Odział Sztuki Nowoczesnej - Pałac Opatów, ul. Cystersów 18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Oddział Etnografii - Spichlerz Opacki, ul. Cystersów 19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Oddział Muzeum Hymnu Narodowego w Będomini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Oddział Muzeum Tradycji Szlacheckiej w Waplewie Wielkim, </w:t>
      </w:r>
    </w:p>
    <w:p>
      <w:pPr>
        <w:pStyle w:val="Default"/>
        <w:rPr/>
      </w:pPr>
      <w:r>
        <w:rPr>
          <w:sz w:val="23"/>
          <w:szCs w:val="23"/>
        </w:rPr>
        <w:t xml:space="preserve">7) Dział Fotografii Gdańsk ul. Grobla 1/3 lokal nr 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Całość zamówienia w okresie 05-01-2011 godzina 12:00 do 07-01-2014 godzina 12:00. wynosi </w:t>
      </w:r>
      <w:r>
        <w:rPr>
          <w:b/>
          <w:bCs/>
          <w:sz w:val="23"/>
          <w:szCs w:val="23"/>
        </w:rPr>
        <w:t xml:space="preserve">248 251 godz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zczegółowy opis przedmiotu zamówienia zawarto w załączniku nr 1 do Specyfikacji Istotnych Warunków Zamówienia, zwanej dalej SIWZ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d CPV: ; 92521200-1; 92522000-6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V. Informacje dotyczące sposobu przygotowania i składania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y przedstawią swoje warunki cenowe na formularzu oferty – załącznik nr 2 do SIWZ. </w:t>
      </w:r>
    </w:p>
    <w:p>
      <w:pPr>
        <w:pStyle w:val="Default"/>
        <w:rPr/>
      </w:pPr>
      <w:r>
        <w:rPr>
          <w:sz w:val="23"/>
          <w:szCs w:val="23"/>
        </w:rPr>
        <w:t xml:space="preserve">2. Wykonawcy przedstawiają oferty zgodnie z wymaganiami wskazanymi w SIW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Zamawiający nie dopuszcza składania ofert częściowych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mawiający nie dopuszcza złożenia ofert wariantowych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ykonawca poniesie wszelkie koszty związane z przygotowaniem i złożeniem oferty. Zamawiający nie przewiduje zwrotu kosztów udziału w postępow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ferta powinna być napisana w języku polskim z zachowaniem formy pisemnej pod rygorem nieważnoś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7. Oferta wraz ze wszystkimi załącznikami musi być podpisana przez osobę/osoby upoważnione do reprezentowania firmy Wykonawcy, zgodnie z wpisem do właściwego rejestru lub ewidencji działalności gospodarczej; lub przez osobę umocowaną do podpisania oferty. Pełnomocnictwo powinno być załączone do oferty o ile nie wynika z innych załączonych dokumentów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Pełnomocnictwo powinno być złożone w oryginale, notarialnie potwierdzonej kopii lub kopii potwierdzonej za zgodność z oryginałem przez mocodawcę. </w:t>
      </w:r>
    </w:p>
    <w:p>
      <w:pPr>
        <w:pStyle w:val="Default"/>
        <w:rPr/>
      </w:pPr>
      <w:r>
        <w:rPr>
          <w:sz w:val="23"/>
          <w:szCs w:val="23"/>
        </w:rPr>
        <w:t xml:space="preserve">9. Wszystkie zmiany, poprawki i skreślenia muszą być parafowane przez osobę podpisującą ofert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Załączniki do niniejszej SIWZ powinny zostać wypełnione przez Wykonawcę bez dokonywania w nich zmian. W przypadku, gdy jakakolwiek część powyższych załączników nie dotyczy Wykonawcy, wpisuje on „nie dotyczy”. </w:t>
      </w:r>
    </w:p>
    <w:p>
      <w:pPr>
        <w:pStyle w:val="Default"/>
        <w:rPr/>
      </w:pPr>
      <w:r>
        <w:rPr>
          <w:sz w:val="23"/>
          <w:szCs w:val="23"/>
        </w:rPr>
        <w:t xml:space="preserve">12. Wykonawca zamieści ofertę w zamkniętej kopercie zaadresowanej na Zamawiającego z oznaczeniem </w:t>
      </w:r>
      <w:r>
        <w:rPr>
          <w:b/>
          <w:bCs/>
          <w:sz w:val="23"/>
          <w:szCs w:val="23"/>
        </w:rPr>
        <w:t xml:space="preserve">„oferta: ochrona MMP” </w:t>
      </w:r>
      <w:r>
        <w:rPr>
          <w:sz w:val="23"/>
          <w:szCs w:val="23"/>
        </w:rPr>
        <w:t xml:space="preserve">z dokładnym adresem wykonawcy, tak aby w przypadku stwierdzenia złożenia oferty po terminie można ją było odesłać bez otwier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Oferty złożone po upływie terminu wyznaczonego w SIWZ zostaną zwrócone Wykonawcom bez ich otwier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V. Terminy. </w:t>
      </w:r>
    </w:p>
    <w:p>
      <w:pPr>
        <w:pStyle w:val="Default"/>
        <w:rPr/>
      </w:pPr>
      <w:r>
        <w:rPr>
          <w:sz w:val="23"/>
          <w:szCs w:val="23"/>
        </w:rPr>
        <w:t xml:space="preserve">Wymagany termin wykonania zamówienia: od dnia 31 grudnia 2010 roku, godz. 12:00, lub w ciągu 2 dni od podpisania umowy(godzina 12.00), jeżeli podpisanie nastąpi w terminie późniejszym niż 31 grudnia 2010 roku, do dnia 31 grudnia 2013 r. godz. 12.00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VI. Warunki udziału w postępowaniu oraz opis sposobu dokonywania oceny spełniania tych warunk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przetargu mogą wziąć udział Wykonawcy, którzy spełniają wymagania określone w art. 22 ust. 1 ustawy PZP, w szczególności: </w:t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Posiadają uprawnienia do wykonywania działalności będącej przedmiotem zamówienia tj. </w:t>
      </w:r>
      <w:r>
        <w:rPr>
          <w:sz w:val="23"/>
          <w:szCs w:val="23"/>
        </w:rPr>
        <w:t xml:space="preserve">posiadają koncesję MSWiA w zakresie usług ochrony osób i mienia na podstawie ustawy z dnia </w:t>
      </w:r>
      <w:r>
        <w:rPr>
          <w:color w:val="FF0000"/>
          <w:sz w:val="23"/>
          <w:szCs w:val="23"/>
        </w:rPr>
        <w:t>22 sierpnia 1997r. o ochronie osób i mienia (j.t. Dz. U.2005.145. 1221 z późn. zm.), zwanej dalej ustawą o ochronie osób i mienia.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Posiadają niezbędną wiedzę i doświadczenie: </w:t>
      </w:r>
      <w:r>
        <w:rPr>
          <w:sz w:val="23"/>
          <w:szCs w:val="23"/>
        </w:rPr>
        <w:t xml:space="preserve">wykonują lub wykonali w ostatnich 3 latach przed dniem wszczęcia postępowania, a jeżeli okres prowadzenia działalności jest krótszy – w </w:t>
      </w:r>
      <w:r>
        <w:rPr>
          <w:color w:val="FF0000"/>
          <w:sz w:val="23"/>
          <w:szCs w:val="23"/>
        </w:rPr>
        <w:t xml:space="preserve">tym okresie: - minimum cztery usługi polegające na ochronie - dozorze mienia w obiektach instytucji </w:t>
      </w:r>
      <w:r>
        <w:rPr>
          <w:b/>
          <w:bCs/>
          <w:color w:val="FF0000"/>
          <w:sz w:val="23"/>
          <w:szCs w:val="23"/>
        </w:rPr>
        <w:t>wpisanych do rejestru instytucji kultury (MKiDN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, </w:t>
      </w:r>
    </w:p>
    <w:p>
      <w:pPr>
        <w:pStyle w:val="Default"/>
        <w:rPr/>
      </w:pPr>
      <w:r>
        <w:rPr>
          <w:sz w:val="23"/>
          <w:szCs w:val="23"/>
        </w:rPr>
        <w:t>1) w tym przynajmniej jedną usługę polegającą na ochronie (łącznie) fizycznej i obsłudze urządzeń zabezpieczeń technicznych (SSWiN, CCTV) chroniących wystawy i eksponaty oraz obiekty i budynki instytucji kultur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Zapewnią osoby zdolne do wykonania zamówi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zespoły licencjonowanych pracowników ochrony fizycznej zgodnie z ustawą o ochronie osób i mienia, którzy: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a) posiadają co najmniej roczne doświadczenie w zakresie ochrony,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b) posiadają licencje ochrony I lub II stopnia ochrony fizycznej,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c) posiadają legitymację osoby dopuszczonej do posiadania broni,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2) zapewnią osobę (personalnie) Kierownika zwanego Szefem Ochrony, posiadającego licencję pracownika ochrony fizycznej II stopnia, poświadczenie bezpieczeństwa upoważniające go do dostępu do informacji niejawnych z klauzulą „ poufne” – wydane na podstawie ustawy z dnia 22 stycznia 1999r. o ochronie informacji niejawnych (j.t. Dz.U.2005.196.1631 z późn. zm.), zwanej dalej ustawą o ochronie informacji niejawnych, który posiada co najmniej 2 letnie doświadczenie kierowaniem ochroną fizyczną i nadzorem nad systemem zabezpieczeń technicznych (łącznie) na jednym obiekcie – dla jednego Zamawiającego. </w:t>
      </w:r>
    </w:p>
    <w:p>
      <w:pPr>
        <w:pStyle w:val="Default"/>
        <w:rPr/>
      </w:pPr>
      <w:r>
        <w:rPr>
          <w:color w:val="FF0000"/>
          <w:sz w:val="23"/>
          <w:szCs w:val="23"/>
        </w:rPr>
        <w:t xml:space="preserve">4. Posiadają aktualną polisę, a w przypadku jej braku, inny dokument potwierdzający ubezpieczenie od odpowiedzialności cywilnej w zakresie prowadzonej działalności na kwotę nie mniejszą niż 1mln. zł. W sytuacji, gdy ważność polisy nie będzie obejmowała całego okresu realizacji zamówienia (polisa zawarta na 12 miesięcy wygaśnie w trakcie realizacji zamówienia), Wykonawca zobowiązany jest przedstawić kolejną polisę w terminie do 5 dni przed upływem terminu ważności poprzedniej pol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 xml:space="preserve">Nie podlegają wykluczeniu z postępowania o udzielenie zamówienia publicznego na mocy art. 24 ust. 1 i 2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cena spełniania warunków udziału w postępowaniu nastąpi na podstawie dokumentów przedłożonych przez Wykonawcę, na zasadzie kwalifikacji spełnia-nie spełni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VII. Dokumenty wymagane od Wykonawców w celu potwierdzenia spełniania warunków udziału w postępow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świadczenie o spełnianiu warunków określonych art. 22 ust. 1 ustawy PZP oraz nie podleganiu wykluczeniu z postępowania na podstawie art. 24 ust. 1 i 2 ustawy PZP – zgodnie z załącznikiem nr 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Aktualny odpis z właściwego rejestru, jeżeli odrębne przepisy wymagają wpisu do rejestru, w celu wykazania braku podstaw do wykluczenia w oparciu o art. 24 ust. 1 pkt 2 ustawy PZP, wystawiony nie wcześniej niż 6 miesięcy przed upływem terminu składania wniosków o dopuszczenie do udziału w postępowaniu o udzielenie zamówienia albo składania ofert, a w stosunku do osób fizycznych oświadczenie w zakresie art. 24 ust. 1 pkt 2 ustawy PZP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Koncesja na prowadzenie działalności gospodarczej w zakresie objętym zamówieniem (koncesja MSWiA w zakresie usług ochrony osób i mienia na podstawie ustawy o ochronie osób i mienia). </w:t>
      </w:r>
    </w:p>
    <w:p>
      <w:pPr>
        <w:pStyle w:val="Default"/>
        <w:rPr/>
      </w:pPr>
      <w:r>
        <w:rPr>
          <w:sz w:val="23"/>
          <w:szCs w:val="23"/>
        </w:rPr>
        <w:t xml:space="preserve">7. Wykaz wykonanych lub wykonywanych usług w okresie ostatnich 3 lat przed dniem wszczęcia postępowania, a jeżeli okres prowadzenia działalności jest krótszy, w tym okresie, potwierdzających spełnianie warunku </w:t>
      </w:r>
      <w:r>
        <w:rPr>
          <w:color w:val="FF0000"/>
          <w:sz w:val="23"/>
          <w:szCs w:val="23"/>
        </w:rPr>
        <w:t>określonego w Rozdziale VI pkt 2 ppkt 1, 2 SIWZ, z podaniem przedmiotu zamówienia, powierzchni chronionych obiektów, terminu realizacji</w:t>
      </w:r>
      <w:r>
        <w:rPr>
          <w:sz w:val="23"/>
          <w:szCs w:val="23"/>
        </w:rPr>
        <w:t xml:space="preserve"> i odbiorców – zgodnie z załącznikiem nr 4, wraz z dokumentami potwierdzającymi, że usługi te zostały wykonane należycie. </w:t>
      </w:r>
    </w:p>
    <w:p>
      <w:pPr>
        <w:pStyle w:val="Default"/>
        <w:rPr/>
      </w:pPr>
      <w:r>
        <w:rPr>
          <w:sz w:val="23"/>
          <w:szCs w:val="23"/>
        </w:rPr>
        <w:t xml:space="preserve">8. Imienny wykaz osób, które będą uczestniczyć w wykonywaniu zamówienie w pełnej obsadzie, wraz z oświadczeniem o spełnieniu warunków określonych </w:t>
      </w:r>
      <w:r>
        <w:rPr>
          <w:color w:val="FF0000"/>
          <w:sz w:val="23"/>
          <w:szCs w:val="23"/>
        </w:rPr>
        <w:t>w Rozdziale VI pkt 3 ppkt 1, 2</w:t>
      </w:r>
      <w:r>
        <w:rPr>
          <w:sz w:val="23"/>
          <w:szCs w:val="23"/>
        </w:rPr>
        <w:t xml:space="preserve"> (wskazanie Szefa Ochrony) SIWZ – zgodnie z załącznikiem nr</w:t>
      </w:r>
      <w:r>
        <w:rPr>
          <w:color w:val="92D050"/>
          <w:sz w:val="23"/>
          <w:szCs w:val="23"/>
        </w:rPr>
        <w:t xml:space="preserve"> 4a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Oświadczenie stwierdzające, że Wykonawca ma do dyspozycji zatrudniony na podstawie umowy personel mający kwalifikacje dla wykonania zamówienia, osoby wskazane w wykazie imiennym posiadają wymagane uprawnienia (licencje pracownika ochrony I lub II stopnia) oraz dla Szefa Ochrony 2 letnie doświadczenie, poświadczenie bezpieczeństwa („poufne”) i licencja pracownika ochrony fizycznej II stop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Oświadczenie, o posiadaniu przez pracowników przewidzianych do realizacji zamówienia ( Kierownika – Szefa Ochrony oraz wartownicy) aktualnych badań lekarskich i nie posiadania przez nich ograniczeń psycho – fizycznych stwierdzonych grupą inwalidzką uniemożliwiających lub utrudniających wykonanie przedmiotu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Oświadczenie, że Wykonawca dysponuje pełnomocnikiem ds. ochrony informacji niejawnych przeszkolonym w zakresie ochrony informacji niejawnych przez służby ochrony państwa (WSI, ABW, SKW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Oświadczenie o wyposażeniu planowanych do realizacji zamówienia pracowników ochrony w jednolite umundurowanie oraz środki łączności radiowej działającej na wydzielonym paśmie Wykonawcy, (KONSORCJUM – wyłącznie lider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Oświadczenie o prowadzeniu bieżących szkoleń pracowników ochrony w zakresie eksploatacji uzbrojenia oraz strzelania (co najmniej dwa razy w roku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Oświadczenie o zobowiązaniu Wykonawcy do przechowywania wszystkich dokumentów dotyczących przedmiotowego zamówienia w ograniczonej dostępności tj. : nie udostępniania i rozpowszechniania osobom nieuprawnionym informacji stanowiących tajemnicę służbową lub informacji, którą uzyskał w związku z wykonywaniem czynności służbowych, a której ujawnienie może narazić na szkodę prawnie chroniony interes, w myśl obowiązujących przepis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Ustawy o ochronie informacji niejawnych, </w:t>
      </w:r>
    </w:p>
    <w:p>
      <w:pPr>
        <w:pStyle w:val="Default"/>
        <w:rPr/>
      </w:pPr>
      <w:r>
        <w:rPr>
          <w:sz w:val="23"/>
          <w:szCs w:val="23"/>
        </w:rPr>
        <w:t xml:space="preserve">2) Ustawy z dnia 26 czerwca 1974 r. (j.t.Dz. U. 98.21.94 z późn. zm.) – Kodeks pracy art. 100. § 2, pkt. 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Ustawy z dnia 16 kwietnia 1993 r. o zwalczaniu nieuczciwej konkurencji (j.t. Dz. U. 03.153.1503 z późn. zm.) art. 11. </w:t>
      </w:r>
    </w:p>
    <w:p>
      <w:pPr>
        <w:pStyle w:val="Default"/>
        <w:rPr/>
      </w:pPr>
      <w:r>
        <w:rPr>
          <w:sz w:val="23"/>
          <w:szCs w:val="23"/>
        </w:rPr>
        <w:t xml:space="preserve">16. Oświadczenie o dysponowaniu pracownikami ochrony fizycznej I i II stopnia oraz o dopuszczeniu ich do posiadania broni obiektowej, cel B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Aktualna polisa, a w przypadku jej braku inny dokument potwierdzający, że Wykonawca jest ubezpieczony od odpowiedzialności cywilnej w zakresie prowadzonej działalności. 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tuacji, gdy ważność polisy nie będzie obejmowała całego okresu realizacji zamówienia (polisa zawarta na 12 miesięcy wygaśnie w trakcie realizacji zamówienia), Wykonawca zobowiązany jest przedstawić kolejną polisę w terminie do 5 dni przed upływem terminu ważności poprzedniej pol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. Dokumenty sporządzone w języku obcym będą składane wraz z tłumaczeniem na język polski, poświadczonym przez Wykonawc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. Dokumenty potwierdzające spełnianie warunków udziału w postępowaniu wskazane w pkt. 2-6 i 19 będą składane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Default"/>
        <w:rPr/>
      </w:pPr>
      <w:r>
        <w:rPr>
          <w:sz w:val="23"/>
          <w:szCs w:val="23"/>
        </w:rPr>
        <w:t xml:space="preserve">20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VIII. Oferty wspól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y składający ofertę wspólną ustanawiają pełnomocnika do reprezentowania ich w postępowaniu albo do reprezentowania ich w postępowaniu i zawarcia umowy. Do oferty należy załączyć pełnomocnictwo dla ustanowionego pełnomocnika. Pełnomocnictwo powinno być załączone w oryginale lub notarialnie poświadczonej kopi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ełnomocnik pozostaje w kontakcie z Zamawiającym w toku postępowania; zwraca się do Zamawiającego z wszelkimi sprawami i do niego Zamawiający kieruje informacje, korespondencję, it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Oferta wspólna, składana przez dwóch lub więcej Wykonawców, powinna spełniać następujące wymaga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oferta wspólna powinna być sporządzona zgodnie z SIWZ, </w:t>
      </w:r>
    </w:p>
    <w:p>
      <w:pPr>
        <w:pStyle w:val="Default"/>
        <w:rPr/>
      </w:pPr>
      <w:r>
        <w:rPr>
          <w:sz w:val="23"/>
          <w:szCs w:val="23"/>
        </w:rPr>
        <w:t xml:space="preserve">2) sposób składania oświadczeń i dokumentów w ofercie wspólnej,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warunki wynikające z art. 22 ust.1 ustawy PZP, Zamawiający spełniają wspólni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warunki wynikające z art. 24 ust.1 i ust. 2 ustawy PZP Wykonawcy spełniają odrębnie, </w:t>
      </w:r>
    </w:p>
    <w:p>
      <w:pPr>
        <w:pStyle w:val="Default"/>
        <w:rPr/>
      </w:pPr>
      <w:r>
        <w:rPr>
          <w:sz w:val="23"/>
          <w:szCs w:val="23"/>
        </w:rPr>
        <w:t xml:space="preserve">c) oświadczenia i dokumenty wspólne takie jak np.: oferta cenowa , składa pełnomocnik Wykonawców w imieniu wszystkich Wykonawców składających ofertę wspóln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Przed podpisaniem umowy Wykonawcy składający ofertę wspólną będą mieli obowiązek przedstawić Zamawiającemu umowę konsorcjum (list intencyjny). Czas obowiązywania umowy, nie może być krótszy niż okres obejmujący realizację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X. Wykonawca z siedzibą lub miejscem zamieszkania poza terytorium Rzeczypospolitej Polski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Jeżeli Wykonawca ma siedzibę lub miejsce zamieszkania poza terytorium Rzeczypospolitej Polskiej, zamiast dokumentów, o których mowa w Rozdziale VII pkt 2, 3, 5 SIWZ składa dokument lub dokumenty, wystawione w kraju, w którym ma siedzibę lub miejsce zamieszkania, potwierdzające odpowiednio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nie otwarto jego likwidacji ani nie ogłoszono upadłośc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nie zalega z uiszczaniem podatków, opłat lub składek na ubezpieczenie społeczne lub zdrowotne albo że uzyskał przewidziane prawem zwolnienie, odroczenie lub rozłożenie na raty zaległych płatności lub wstrzymanie w całości wykonania decyzji właściwego organ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nie orzeczono wobec niego zakazu ubiegania się o zamówieni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zamiast dokumentu, o którym mowa w Rozdziale VII pkt 4 SIWZ, wykonawca składa zaświadczenie właściwego organu sądowego lub administracyjnego kraju pochodzenia, albo zamieszkania osoby której dokumenty dotyczą, w zakresie określonym w art.24 ust.1 pkt 4-8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Jeżeli w kraju pochodzenia osoby lub w kraju, w którym Wykonawca ma siedzibę lub miejsce zamieszkania, nie wydaje się dokumentów, o których mowa w Rozdziale VII pkt 2, 3, 5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Dokumenty, o których mowa w pkt 1 ppkt. 1, 3, 4 powinny być wystawione nie wcześniej niż 6 miesięcy przed upływem terminu składania ofert. Dokument, o którym mowa w pkt 1 ppkt. 2 powinien być wystawiony nie wcześniej niż 3 miesiące przed upływem terminu składania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Dokumenty sporządzone w języku obcym są składane wraz z tłumaczeniem na język polski, poświadczonym przez Wykonawc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. Wadium. </w:t>
      </w:r>
    </w:p>
    <w:p>
      <w:pPr>
        <w:pStyle w:val="Default"/>
        <w:rPr/>
      </w:pPr>
      <w:r>
        <w:rPr>
          <w:sz w:val="23"/>
          <w:szCs w:val="23"/>
        </w:rPr>
        <w:t xml:space="preserve">1. Zamawiający wymaga wniesienia wadium w kwocie </w:t>
      </w:r>
      <w:r>
        <w:rPr>
          <w:b/>
          <w:bCs/>
          <w:sz w:val="23"/>
          <w:szCs w:val="23"/>
        </w:rPr>
        <w:t xml:space="preserve">60.000,00 </w:t>
      </w:r>
      <w:r>
        <w:rPr>
          <w:sz w:val="23"/>
          <w:szCs w:val="23"/>
        </w:rPr>
        <w:t xml:space="preserve">zł (słownie: sześćdziesiąt tysięcy złotych 00/10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adium należy złożyć w formach dopuszczonych ustawą PZP 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pieniądzu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oręczeniach bankowych lub poręczeniach spółdzielczej kasy oszczędnościowo – kredytowej, z tym że poręczenie kasy jest zawsze poręczeniem pieniężny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gwarancjach bankow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gwarancjach ubezpieczeniow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ręczeniach udzielanych przez podmioty, o których mowa w art. 6b ust. 5 pkt 2 ustawy z dnia 9 listopada 2000 r. o utworzeniu Polskiej Agencji Rozwoju Przedsiębiorczości (j.t. Dz. U.2007.42.275 z późn. zm.) zwanej dalej ustawą o utworzeniu Polskiej Agencji Rozwoju Przedsiębiorcz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Wadium musi być wniesione do Zamawiającego przed upływem terminu składania ofert tj. przed godz. 10.00 dnia 28 grudzień 2010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W przypadku wniesienia wadium w formie pieniądza należy je wpłacić przelewem na konto Zamawiającego w Banku Millenium nr 42 1160 2202 0000 0000 6412 1898 Data i godzina zarachowania wadium na rachunku Zamawiającego jest datą jego wnies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adium w pozostałych formach dopuszczonych ustawą należy złożyć za zwrotnym potwierdzeniem odbioru w Dziale Księgowości pok. Nr 111 w siedzibie Zamawiającego ul. Toruńska 1, Gdańsk. </w:t>
      </w:r>
    </w:p>
    <w:p>
      <w:pPr>
        <w:pStyle w:val="Default"/>
        <w:rPr/>
      </w:pPr>
      <w:r>
        <w:rPr>
          <w:sz w:val="23"/>
          <w:szCs w:val="23"/>
        </w:rPr>
        <w:t xml:space="preserve">6. Zwrot wadium nastąpi na zasadach określonych w ustawie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Zamawiający zatrzymuje wadium na zasadach określonych w ustawie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I. Składanie ofert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ferty należy składać 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kretariacie Muzeum Narodowego w Gdańsku ul. Toruńska 1 pok. 108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 dnia 28 grudnia 2010 r.do godz. 10.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ferty otrzymane po tym terminie zostaną zwrócone bez otwier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ykonawca może wprowadzić zmiany lub wycofać złożoną ofertę tylko przed upływem terminu przewidzianego do składania ofert, pod warunkiem, że powiadomi na piśmie Zamawiającego o wprowadzeniu zmian lub wycofaniu ofert. Powiadomienie o wprowadzeniu zmian lub wycofaniu zostanie przygotowane i oznaczone zgodnie z postanowieniami zawartymi w Rozdziale IV pkt 12 SIWZ, a koperta będzie dodatkowo oznaczona „ZMIANA” lub „WYCOFANIE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Termin związania ofertą wynosi 60 dni licząc od upływu terminu składania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II. Informacja o trybie otwarcia. </w:t>
      </w:r>
    </w:p>
    <w:p>
      <w:pPr>
        <w:pStyle w:val="Default"/>
        <w:rPr/>
      </w:pPr>
      <w:r>
        <w:rPr>
          <w:sz w:val="23"/>
          <w:szCs w:val="23"/>
        </w:rPr>
        <w:t xml:space="preserve">1. Otwarcie ofert nastąpi w siedzibie Zamawiającego dnia </w:t>
      </w:r>
      <w:r>
        <w:rPr>
          <w:b/>
          <w:bCs/>
          <w:sz w:val="23"/>
          <w:szCs w:val="23"/>
        </w:rPr>
        <w:t xml:space="preserve">28 grudnia 2010 r. o godz. 11.00 </w:t>
      </w:r>
      <w:r>
        <w:rPr>
          <w:sz w:val="23"/>
          <w:szCs w:val="23"/>
        </w:rPr>
        <w:t xml:space="preserve">- sala oświatowa pok. Nr 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y mogą być obecni przy otwieraniu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Bezpośrednio przed otwarciem ofert przewodniczący komisji przetargowej poinformuje Wykonawców, jaką kwotę Zamawiający zamierza przeznaczyć na sfinansowa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Koperty oznaczone „WYCOFANE” zostaną otwarte i odczytane w pierwszej kolejności bez otwierania oferty, której dotyczy wycofanie. Koperty oznaczone „ZMIANA” zostaną otwarte i odczytane wraz z odczytaniem oferty, której dotyczy ta zmia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rzewodniczący komisji przetargowej poda Wykonawcom do wiadomośc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nazwę i adres Wykonawcy, którego oferta jest otwieran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cenę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III. Sposób obliczenia ce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na formularzu oferty – załącznik nr 2 - poda cenę netto, stawkę podatku VAT oraz cenę brutto za wykonanie usługi ochro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mawiający zapłaci Wykonawcy jedynie za faktycznie przepracowany cz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Cena oferty musi zawierać wszystkie koszty związane z wykonaniem prac określonych w SIWZ. </w:t>
      </w:r>
    </w:p>
    <w:p>
      <w:pPr>
        <w:pStyle w:val="Default"/>
        <w:rPr/>
      </w:pPr>
      <w:r>
        <w:rPr>
          <w:sz w:val="23"/>
          <w:szCs w:val="23"/>
        </w:rPr>
        <w:t xml:space="preserve">4. Rozliczenia pomiędzy Wykonawcą a Zamawiającym prowadzone będą wyłącznie w PL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odstawę rozliczeń stanowi stawka za 1 roboczogodzinę pracownika ochro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IV. Opis kryteriów, jakimi Zamawiający będzie się kierował przy wyborze najkorzystniejszej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Przy wyborze najkorzystniejszej oferty Zamawiający będzie się kierował kryterium: Cena – 100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Sposób oceny ofert dla kryterium ce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P</w:t>
      </w:r>
      <w:r>
        <w:rPr>
          <w:sz w:val="16"/>
          <w:szCs w:val="16"/>
        </w:rPr>
        <w:t>K</w:t>
      </w:r>
      <w:r>
        <w:rPr>
          <w:sz w:val="23"/>
          <w:szCs w:val="23"/>
        </w:rPr>
        <w:t>= [C</w:t>
      </w:r>
      <w:r>
        <w:rPr>
          <w:sz w:val="16"/>
          <w:szCs w:val="16"/>
        </w:rPr>
        <w:t xml:space="preserve">N </w:t>
      </w:r>
      <w:r>
        <w:rPr>
          <w:sz w:val="23"/>
          <w:szCs w:val="23"/>
        </w:rPr>
        <w:t>/ C</w:t>
      </w:r>
      <w:r>
        <w:rPr>
          <w:sz w:val="16"/>
          <w:szCs w:val="16"/>
        </w:rPr>
        <w:t xml:space="preserve">R </w:t>
      </w:r>
      <w:r>
        <w:rPr>
          <w:sz w:val="23"/>
          <w:szCs w:val="23"/>
        </w:rPr>
        <w:t xml:space="preserve">] x 100 </w:t>
      </w:r>
    </w:p>
    <w:p>
      <w:pPr>
        <w:pStyle w:val="Default"/>
        <w:rPr/>
      </w:pPr>
      <w:r>
        <w:rPr>
          <w:sz w:val="23"/>
          <w:szCs w:val="23"/>
        </w:rPr>
        <w:t>P</w:t>
      </w:r>
      <w:r>
        <w:rPr>
          <w:sz w:val="16"/>
          <w:szCs w:val="16"/>
        </w:rPr>
        <w:t xml:space="preserve">K </w:t>
      </w:r>
      <w:r>
        <w:rPr>
          <w:sz w:val="23"/>
          <w:szCs w:val="23"/>
        </w:rPr>
        <w:t xml:space="preserve">- ilość punktów dla kryterium </w:t>
      </w:r>
    </w:p>
    <w:p>
      <w:pPr>
        <w:pStyle w:val="Default"/>
        <w:rPr/>
      </w:pPr>
      <w:r>
        <w:rPr>
          <w:sz w:val="23"/>
          <w:szCs w:val="23"/>
        </w:rPr>
        <w:t>C</w:t>
      </w:r>
      <w:r>
        <w:rPr>
          <w:sz w:val="16"/>
          <w:szCs w:val="16"/>
        </w:rPr>
        <w:t xml:space="preserve">N </w:t>
      </w:r>
      <w:r>
        <w:rPr>
          <w:sz w:val="23"/>
          <w:szCs w:val="23"/>
        </w:rPr>
        <w:t xml:space="preserve">- najniższa oferowana cena, </w:t>
      </w:r>
    </w:p>
    <w:p>
      <w:pPr>
        <w:pStyle w:val="Default"/>
        <w:rPr/>
      </w:pPr>
      <w:r>
        <w:rPr>
          <w:sz w:val="23"/>
          <w:szCs w:val="23"/>
        </w:rPr>
        <w:t>C</w:t>
      </w:r>
      <w:r>
        <w:rPr>
          <w:sz w:val="16"/>
          <w:szCs w:val="16"/>
        </w:rPr>
        <w:t xml:space="preserve">R </w:t>
      </w:r>
      <w:r>
        <w:rPr>
          <w:sz w:val="23"/>
          <w:szCs w:val="23"/>
        </w:rPr>
        <w:t xml:space="preserve">- cena oferty rozpatrywanej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V. Opis sposobu udzielania wyjaśnień dotyczących istotnych warunków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mówienia publiczn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może zwrócić się do Zamawiającego na piśmie o wyjaśnienie istotnych warunków zamówienia publicznego. Zamawiający udzieli wyjaśnień Wykonawcy, jeżeli jego wniosek wpłynie nie później niż na 6 dni przed upływem terminu składania ofert. </w:t>
      </w:r>
    </w:p>
    <w:p>
      <w:pPr>
        <w:pStyle w:val="Default"/>
        <w:rPr/>
      </w:pPr>
      <w:r>
        <w:rPr>
          <w:sz w:val="23"/>
          <w:szCs w:val="23"/>
        </w:rPr>
        <w:t xml:space="preserve">2. Treść zapytań wraz z wyjaśnieniami Zamawiający przekaże wszystkim Wykonawcom, którym przekazał SIWZ, bez ujawnienia źródła zapytania oraz informacje te umieści na swojej stronie internetowej wskazanej w Rozdziale I SIW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Zamawiający może zmodyfikować treść SIWZ przed upływem terminu do składania ofert. Każda wprowadzona przez Zamawiającego zmiana zostanie dostarczona wszystkim wykonawcom, którym przekazano SIWZ i będzie dla nich obowiązująca. Informacja o modyfikacji ukaże również się na stronie internetowej Zamawiającego wskazanej w Rozdziale I SIW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 sprawach nieuregulowanych niniejszą SIWZ mają zastosowanie przepisy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Nie przewiduje się spotkania z Wykonawcami. </w:t>
      </w:r>
    </w:p>
    <w:p>
      <w:pPr>
        <w:pStyle w:val="Default"/>
        <w:rPr/>
      </w:pPr>
      <w:r>
        <w:rPr>
          <w:sz w:val="23"/>
          <w:szCs w:val="23"/>
        </w:rPr>
        <w:t xml:space="preserve">6. Zgodnie z art. 27 ustawy PZP porozumiewanie Zamawiającego z Wykonawcami odbywać się będzie drogą pisemną, faxem lub e – mailem (info@muzeum.narodowe.gda.pl). W przypadku przesyłania informacji faxem lub e-mailem każda ze stron na żądanie drugiej niezwłocznie potwierdza fakt ich otrzym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VI. Pouczenie o środkach ochrony prawne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Środki ochrony prawnej określone w dziale VI ustawy PZP przysługują Wykonawcy, uczestnikowi konkursu, a także innemu podmiotowi, jeżeli ma lub miał interes w uzyskaniu danego Zamówienia oraz poniósł lub może ponieść szkodę w wyniku naruszenia przez zamawiającego przepisów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Środki ochrony prawnej wobec ogłoszenia o zamówieniu oraz specyfikacji istotnych warunków zamówienia przysługują również organizacjom wpisanym na listę, o której mowa w art. 154 pkt 5 ustawy PZP. </w:t>
      </w:r>
    </w:p>
    <w:p>
      <w:pPr>
        <w:pStyle w:val="Default"/>
        <w:rPr/>
      </w:pPr>
      <w:r>
        <w:rPr>
          <w:sz w:val="23"/>
          <w:szCs w:val="23"/>
        </w:rPr>
        <w:t xml:space="preserve">3. Odwołanie przysługuje wyłącznie od niezgodnej z przepisami ustawy czynności zamawiającego podjętej w postępowaniu o udzielenie zamówienia lub zaniechania czynności, do której Zamawiający jest zobowiązany na podstawie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Odwołanie wnosi się do Prezesa Izby w formie pisemnej albo elektronicznej opatrzonej bezpiecznym podpisem elektronicznym weryfikowanym za pomocą ważnego kwalifikowanego certyfika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pkt.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W przypadku uznania zasadności przekazanej informacji zamawiający powtarza czynnoś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bo dokonuje czynności zaniechanej, informując o tym Wykonawców w sposób przewidziany w ustawie dla tej czynn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Na czynności, o których mowa w pkt. 8, nie przysługuje odwoła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Odwołanie wnosi się w terminie 10 dni od dnia przesłania informacji o czynności Zamawiającego stanowiącej podstawę jego wniesienia – jeżeli zostały przesłane w sposób określony w art. 27 ust. 2 ustawy PZP, albo w terminie 15 dni – jeżeli zostały przesłane w inny sposób – w przypadku gdy wartość zamówienia jest równa lub przekracza kwoty określone w przepisach wydanych na podstawie art. 11 ust. 8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VII. Zawarcie umowy. </w:t>
      </w:r>
    </w:p>
    <w:p>
      <w:pPr>
        <w:pStyle w:val="Default"/>
        <w:rPr/>
      </w:pPr>
      <w:r>
        <w:rPr>
          <w:sz w:val="23"/>
          <w:szCs w:val="23"/>
        </w:rPr>
        <w:t xml:space="preserve">1. Zamawiający może unieważnić postępowanie w przypadkach określonych w art. 93 ust. 1 ustawy PZ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a, który wygra przetarg, zobowiązany będzie do zawarcia umowy w terminie określonym przez zamawiającego, jednak nie później niż przed upływem terminu związania ofert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arunki, na których będzie zawarta umowa określa załącznik nr 5 „Wzór umowy” do SIWZ. </w:t>
      </w:r>
    </w:p>
    <w:p>
      <w:pPr>
        <w:pStyle w:val="Default"/>
        <w:rPr/>
      </w:pPr>
      <w:r>
        <w:rPr>
          <w:sz w:val="23"/>
          <w:szCs w:val="23"/>
        </w:rPr>
        <w:t xml:space="preserve">4. Przed zawarciem umowy, Wykonawca, o którym mowa w ust. 2 zobowiązany będzie do wniesienia </w:t>
      </w:r>
      <w:r>
        <w:rPr>
          <w:b/>
          <w:bCs/>
          <w:sz w:val="23"/>
          <w:szCs w:val="23"/>
        </w:rPr>
        <w:t>zabezpieczenia należytego wykonania umowy, w wysokości 10% ceny ofertowej brutt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Zabezpieczenie może być wniesione w pieniądzu;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b ust. 5 pkt 2 ustawy o utworzeniu Polskiej Agencji Rozwoju Przedsiębiorcz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 przypadku wniesienia zabezpieczenia należytego wykonania umowy w formie gwarancji bankowych/ubezpieczeniowych musi to być gwarancja, która nieodwołalnie, na pierwsze żądanie, bez stawiania warunków gwarantuje na rzecz Zamawiającego zapłatę kwoty do maksymalnej wysokości zabezpieczenia. </w:t>
      </w:r>
    </w:p>
    <w:p>
      <w:pPr>
        <w:pStyle w:val="Default"/>
        <w:rPr/>
      </w:pPr>
      <w:r>
        <w:rPr>
          <w:sz w:val="23"/>
          <w:szCs w:val="23"/>
        </w:rPr>
        <w:t xml:space="preserve">7. Przed dniem podpisania umowy podmioty występujące wspólnie w myśl art. 23 ustawy PZP zobowiązane są do dostarczenia umowy konsorcju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Jeżeli Wykonawca, którego oferta została wyłoniona w przetargu będzie uchylał się od zawarcia umowy, zamawiający wybierze ofertę najkorzystniejszą spośród pozostałych ofert, bez przeprowadzania ich ponownej oceny, chyba, że zachodzą przesłanki unieważnienia postępow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Przed podpisaniem umowy Wykonawca zobowiązany jest do dostarczenia aktualnego składu osobowego pracowników ochrony Wykonawcy ochraniających i dozorujących obiekt oraz mienie Muzeum Narodowego w Gdańsku, w przypadku gdy skład odbiega od wykazu przedłożonego wraz z ofertą, osoby muszą posiadać co najmniej równorzędne kwalifikacje potwierdzające spełnienie warunków wymaganych w postępow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Przed podpisaniem umowy Wykonawca dostarczy następujące dokumen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aktualną polisę, a w przypadku jej braku, inny dokument potwierdzający ubezpieczenie od odpowiedzialności cywilnej w zakresie prowadzonej działalności na kwotę nie mniejszą niż 5 mln. zł., do Wykonawcy należy te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bezzwłoczne zawarcie doubezpieczenia po ewentualnej konsumpcji sumy ubezpieczenia (całej lub częściowej) oraz bezzwłoczne dostarczenie do Zamawiającego dowodu zawarcia doubezpieczenia wraz z dowodem opłacenia składki za doubezpieczeni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dostarczenie nowej polisy na tych samych warunkach na 5 dni przed końc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trwania umowy ubezpieczenia odpowiedzialności cywilnej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c) opłacanie składek za ubezpieczenie odpowiedzialności cywilnej zgodnie z terminami wyznaczonymi przez Ubezpieczyciela w polisi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bezzwłoczne dostarczanie do Zamawiającego dowodów opłacania kolejnych rat skład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jeżeli Wykonawca nie utrzyma w mocy ubezpieczenia lub nie dostarczy polisy lub dowodu zapłaty składki, Zamawiający będzie upoważniony do zawarcia stosownego ubezpieczenia na koszt Wykonawcy lub do wykonania uprawnień wynikających z § 5 umow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wykaz imienny zgodnie z załącznikiem nr 4a, który musi zawierać: nazwisko i imię, pesel, adres stałego zameldowania nr i stopień licencji pracownika ochrony( kopia dokumentu), nr legitymacji o dopuszczeniu do posiadania broni „B” ( kopia dokumentu), poświadczenie bezpieczeństwa (kopia dokumentu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aktualne orzeczenie lekarskie wydane na podstawie § 6 i 7 Rozporządzenia Ministra Zdrowia i Opieki Społecznej z dnia 23.03.1999 r. w sprawie badań lekarskich i psychologicznych osób ubiegających się wydanie licencji oraz posiadających licencję pracownika ochrony fizycznej, dla osób wymienionych w załączniku nr 4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zaświadczenie o dopuszczeniu pełnomocnika (Wykonawcy) do informacji niejawnych przeszkolonego w zakresie ochrony informacji niejawnych przez służby ochrony państwa (WSI, ABW, SKW),- oryginał lub kserokopia zaświadc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Przed podpisaniem umowy Zamawiający dostarczy wykaz, obowiązujących u Zamawiającego, wewnętrznych przepisów, zarządzeń, instrukcji, regulaminów i innych wytycznych związanych z wykonaniem obowiązk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VIII. Zmiana treści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przewiduje wprowadzenie zmian do treści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Zmianie może ulec termin zakończenia umowy określony w § 6 ust. 1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Termin może zostać wydłużony do dnia podpisania umowy z Wykonawcą wyłonionym w postępowaniu o zamówienie publiczne na ochronę obiektów Muzeum Narodowego w Gdańsku z przewidywaną datą 07-01-2014. Nieprzekraczalny termin zakończenia zadania 30-04-201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Zmianie może ulec wysokość wynagrodzenia określona w § 8 ust. 1 umowy. W przypadku wydłużenia terminu zakończenia realizacji zadania, wysokość wynagrodzenia zostanie powiększona o ilość roboczogodzin od 07-01-2014 do terminu zakończenia realizacji zadania, pomnożona przez stawkę za roboczogodzinę zapisaną w § 8 ust. 3 pkt 1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mianie może ulec wartość brutto umowy w przypadku, gdy nastąpi zmiana stawki podatku VAT. Do rozliczeń przyjęta zostanie niezmienna wartość netto powiększona o obowiązującą w danym momencie stawkę podatku V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XIX. Sposób kontaktowania się z Wykonawcam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Do kontaktowania się z Wykonawcami (w godz. 8.00 do 15.30) upoważnione są w zakres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potwierdzenia wpływu oświadczeń, wniosków, zawiadomień oraz innych informacji przekazanych za pomocą teleksu, telefaksu sekretark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rażyna Opanowska i Bożena Załus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 0 (58) 301 70 61, w godzinach 8:00-16:00, fax. 0 (58) 301 11 2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w sprawie ustalenia terminów i warunków dokonania wizji lokalne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ózef Wardyn </w:t>
      </w:r>
    </w:p>
    <w:p>
      <w:pPr>
        <w:pStyle w:val="Default"/>
        <w:rPr/>
      </w:pPr>
      <w:r>
        <w:rPr>
          <w:sz w:val="23"/>
          <w:szCs w:val="23"/>
        </w:rPr>
        <w:t xml:space="preserve">Tel. 58 301 70 61 wew. </w:t>
      </w:r>
      <w:r>
        <w:rPr>
          <w:b/>
          <w:bCs/>
          <w:sz w:val="23"/>
          <w:szCs w:val="23"/>
        </w:rPr>
        <w:t xml:space="preserve">257 lub 250 </w:t>
      </w:r>
      <w:r>
        <w:rPr>
          <w:sz w:val="23"/>
          <w:szCs w:val="23"/>
        </w:rPr>
        <w:t xml:space="preserve">w godzinach 10:00-13:00 </w:t>
      </w:r>
    </w:p>
    <w:p>
      <w:pPr>
        <w:pStyle w:val="Default"/>
        <w:rPr/>
      </w:pPr>
      <w:r>
        <w:rPr>
          <w:sz w:val="23"/>
          <w:szCs w:val="23"/>
        </w:rPr>
        <w:t xml:space="preserve">2. Wszelkie oświadczenia, wnioski, zawiadomienia oraz informacje Wykonawcy przekazują pisemnie na adres Zamawiającego, lub faksem na numer </w:t>
      </w:r>
      <w:r>
        <w:rPr>
          <w:b/>
          <w:bCs/>
          <w:sz w:val="23"/>
          <w:szCs w:val="23"/>
        </w:rPr>
        <w:t xml:space="preserve">058 301 11 25. </w:t>
      </w:r>
      <w:r>
        <w:rPr>
          <w:sz w:val="23"/>
          <w:szCs w:val="23"/>
        </w:rPr>
        <w:t xml:space="preserve">Analogicznie wszystkie oświadczenia, wyjaśnienia, zawiadomienia oraz informacje Zamawiającego będą dostarczane Wykonawcom w tej samej form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1 do SIWZ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PIS PRZEDMIOTU ZAMÓWIENI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. Struktura organizacyjna Muzeum Narodowego w Gdańs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Muzeum Narodowe w Gdańsku jest jednostką wieloobiektową i ze względu na zgromadzone dobra kultury zgodnie z decyzją wojewody pomorskiego podlega obowiązkowej ochronie przez specjalistyczną uzbrojoną formację ochronną realizowanej na podstawie Ustawy o ochronie osób i mienia. W swojej strukturze organizacyjnej posiada następujące obiek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Oddział Sztuki Dawnej (Budynek Główny), ul. Toruńska 1, 80-822 Gdańs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Oddział Zielona Brama ul. Długi Targ 24 Gdańsk 80-828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Odział Sztuki Nowoczesnej - Pałac Opatów, ul. Cystersów 18, 80-330 Gdańs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Oddział Etnografii - Spichlerz Opacki, ul. Cystersów 19, 80-330 Gdańs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Oddział Muzeum Hymnu Narodowego w Będominie, 83-422 Nowy Barkocz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Oddział Muzeum Tradycji Szlacheckiej w Waplewie Wielkim, 82-410 Stary Targ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Dział Fotografii ul. Grobla 1/3 lokal nr 5, 80-834 Gdańs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I. Przedmiotem zamówienia jes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Świadczenie usługi w zakresie ochrony i dozoru mienia polegającej na ochronie i obsłudze urządzeń technicznych chroniących wystawy i eksponaty oraz obiektów i budynków historycznych Muzeum Narodowego w Gdańs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mówienie ( kod CPV: 92521200-1; 92522000-6; ), należy realizować zgodnie z poniższymi warunkam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ykonawca ściśle realizuje zapisy zawarte w Planach Ochrony opracowanych dla poszczególnych oddziałów, zgodnie z zasadami organizacji i wykonania ochrony jednostek podlegających obowiązkowej ochroni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Wykonawca zobowiązany jest do stworzenia i przedstawienia Koncepcji Zabezpieczenia dla każdego z oddziałów, w którym należy uwzględnić zasady współdziałania Centrum Kierowania zlokalizowanego w Oddziale Sztuki Dawnej ul. Toruńska 1 w Gdańsku z poszczególnymi oddziałami, sposób dokonywania obchodów fizycznych oraz sposób nadzorowania i kontroli istniejących systemów technicznych. Koncepcję należy przedstawić Zamawiającemu w terminie 30 dni od dnia podpisania umowy. Koncepcja zabezpieczenia będzie weryfikowana przez Wykonawcę kwartalnie i przedkładana Zamawiającemu do akceptacji. Wykonawca zobowiązany jest do czynnego współdziałania z Zamawiającym w kwestii udoskonalania syste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bezpieczeństwa Muzeum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3) Wykonawca zapewni elektroniczny system kontroli pracy wartowników we wszystkich oddziałach Muzeum (czytniki obchodowe), z pracy systemu Zamawiający będzie otrzymywał co miesięczne raport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Wykonawca ma obowiązek znać i stosować wydane Zarządzenia, Instrukcje, Regulaminy obowiązujące u Zamawia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strukturę organizacyjną Muzeu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regulamin organizacyjny Muzeu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instrukcję bezpieczeństwa pożarow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instrukcję postępowania w przypadkach szczególn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instrukcję kontroli ruchu osobowego i materiałow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instrukcję o zasadach zabezpieczenia pomieszczeń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) instrukcję pracy opiekuna ekspozycji muzealn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) instrukcję konwojową, </w:t>
      </w:r>
    </w:p>
    <w:p>
      <w:pPr>
        <w:pStyle w:val="Default"/>
        <w:rPr/>
      </w:pPr>
      <w:r>
        <w:rPr>
          <w:sz w:val="23"/>
          <w:szCs w:val="23"/>
        </w:rPr>
        <w:t xml:space="preserve">i) instrukcję postępowania w przypadku katastrofy, klęski żywiołowej i konfliktu zbrojn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) instrukcję współpracy z Policją i innymi jednostkami zewnętrzny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Wykonawca w przypadku włamania, kradzieży lub powstania innej szkody w ochranianym mieniu jest zobowiązany d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podjęcia działań interwencyjnych w trybie i na zasadach określonych prawem oraz instrukcjami przewidzianymi dla pracowników ochron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niezwłocznego zawiadomienia odpowiednich służb (Policja, Straż Pożarna, Pogotowie Ratunkowe), itp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powiadomienia osób wytypowanych ze strony Wykonawc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powiadomienia osób wskazanych przez Zamawiając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powiadomienia Centrum Kierowania (budynek główny) o zaistniałych zdarzenia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podjęcia niezbędnych czynności zapobiegających zatarciu śladów i dowodów przestępstwa oraz powiększeniu szkód, złożenia wyjaśnień zaistniałej sytu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Wykonawca całodobowo monitoruje osoby przebywające na terenie Muzeum, obsługuje ruch wydawania kluczy, uczestniczy w komisyjnych obchodach obiektów, magazynów, ekspozycji, ściśle współpracuje z opiekunami ekspozycji muzealnych i pracownikami merytorycznymi Muzeum, a w szczególności z kierownikami oddziałów, Głównym Inwentaryzatorem i Głównym Konserwatorem, Głównym Specjalistą ds. Bezpieczeństwa Muzeu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Wykonawca zobowiązany jest do obsługi w Budynku Głównym – Oddział Sztuki Dawnej – całodobowego Centrum Kierowania. Do zadań Centrum Kierowania należ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bieżące monitorowanie pracy wartowników w poszczególnych oddziałach Muzeu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zbieranie wszelkich informacji na temat zaistniałych zdarzeń np. uszkodzeń urządzeń technicznych, włamań, zagrożenia pożarowego itp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monitorowanie przebiegu poszczególnych konwojów ochrony transportów mienia na podstawie stałej łączności telefonicznej z Dowódcą Konwoju. </w:t>
      </w:r>
    </w:p>
    <w:p>
      <w:pPr>
        <w:pStyle w:val="Default"/>
        <w:rPr/>
      </w:pPr>
      <w:r>
        <w:rPr>
          <w:sz w:val="23"/>
          <w:szCs w:val="23"/>
        </w:rPr>
        <w:t xml:space="preserve">8) Wykonawca zobowiązany jest zapewnić wszystkim pracownikom ochrony jednolite oznakowanie i umundurowanie (sezonowe: letnie i zimowe) w kolorze ciemnogranatowym lub czarn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) Wykonawca zapewni, stosownie do Planów Ochrony Zamawiającego, wyposażenie w środki przymusu bezpośredniego (kajdanki, pałka wielofunkcyjna, broń palna, paralizator) oraz niezależny środek łączności bezprzewodowej (radiotelefony, telefony komórkowe) umożliwiające połączenie pomiędzy posterunkami, pomiędz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tanowiskiem opiekuna ekspozycji i centrum dyspozycyjnym mieszczącym się w siedzibie głównej Wykonawc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) Wykonawcy zapewni środek łączności bezprzewodowej (kamuflowany) ze stanowiskiem opiekuna ekspozycji muzealnej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) Wykonawca zapewni całodobowo patrol interwencyjn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) Wykonawca ma obowiązek uczestniczyć (dwa razy w roku) w szkoleniach z zakresu obowiązujących przepisów wewnętrznych, organizowanych przez Zamawiającego, wszelkie koszty związane z uczestniczeniem Wykonawcy leżą po jego stronie, </w:t>
      </w:r>
    </w:p>
    <w:p>
      <w:pPr>
        <w:pStyle w:val="Default"/>
        <w:rPr/>
      </w:pPr>
      <w:r>
        <w:rPr>
          <w:sz w:val="23"/>
          <w:szCs w:val="23"/>
        </w:rPr>
        <w:t xml:space="preserve">13) usługa będzie wykonywana całodobowo, w systemie nie mniej niż dwuzmianowym (12 godzinnym), we wszystkie dni tygodnia: </w:t>
      </w:r>
    </w:p>
    <w:p>
      <w:pPr>
        <w:pStyle w:val="Default"/>
        <w:rPr/>
      </w:pPr>
      <w:r>
        <w:rPr>
          <w:sz w:val="23"/>
          <w:szCs w:val="23"/>
        </w:rPr>
        <w:t xml:space="preserve">a) Oddział Sztuki Dawnej (Budynek Główny) - dwuosobowo na zmianie dziennej w godz. 6.00 - 18.00 i nocnej godz. 18.00 - 6.00, dodatkowo jedna osoba </w:t>
      </w:r>
      <w:r>
        <w:rPr>
          <w:b/>
          <w:bCs/>
          <w:sz w:val="23"/>
          <w:szCs w:val="23"/>
        </w:rPr>
        <w:t xml:space="preserve">od poniedziałku do piątku </w:t>
      </w:r>
      <w:r>
        <w:rPr>
          <w:sz w:val="23"/>
          <w:szCs w:val="23"/>
        </w:rPr>
        <w:t xml:space="preserve">w godzinach 7.30 – 16.3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Oddział Zielona Brama – dwuosobowo na zmianie dziennej w godz. 7.00 – 19.00, jednoosobowo na zmianie nocnej w godz. 19.00 – 7.0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Oddział Sztuki Nowoczesnej (Pałac Opatów) - dwuosobowo na zmianie dziennej w godz. 7.00 – 19.00 i nocnej w godz. 19.00 – 7.0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Oddział Etnografii (Spichlerz Opacki) – jednoosobowo na zmianie dziennej w godz.7.00 – 19.00 i nocnej w godz. 19.00 – 7.00, </w:t>
      </w:r>
    </w:p>
    <w:p>
      <w:pPr>
        <w:pStyle w:val="Default"/>
        <w:rPr/>
      </w:pPr>
      <w:r>
        <w:rPr>
          <w:sz w:val="23"/>
          <w:szCs w:val="23"/>
        </w:rPr>
        <w:t xml:space="preserve">e) Muzeum Hymnu Narodowego w Będominie – dwuosobowo na zmianie nocnej w godz. 20.00 – 8.00 i jednoosobowo na zmianie dziennej w godz. 8.00 – 20.00, dodatkowo jedna osoba od </w:t>
      </w:r>
      <w:r>
        <w:rPr>
          <w:b/>
          <w:bCs/>
          <w:sz w:val="23"/>
          <w:szCs w:val="23"/>
        </w:rPr>
        <w:t xml:space="preserve">01 maja do 31 października </w:t>
      </w:r>
      <w:r>
        <w:rPr>
          <w:sz w:val="23"/>
          <w:szCs w:val="23"/>
        </w:rPr>
        <w:t xml:space="preserve">w dniach wtorek – sobota w godz. 9.00 – 17.00, (8 godzin), niedziela w godz. 10.00 – 17.00 (7 godzin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Oddział Muzeum Tradycji Szlacheckiej (Waplewo Wielkie) – jednoosobowo na zmianie dziennej w godz. 8.00 – 20.00 i nocnej w godz. 20.00 – 8.0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) Dział Fotografii obiekt zabezpieczony technicznie (całodobowo), system obsługiwany przez Wykonawcę w pomieszczeniu Centrum Monitoringu ( budynek główny)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) Wykonawca w celu zapewnienia realizacji przedmiotu zamówienia wyznaczy do stałego Nadzoru Szefa Ochrony (licencja II stopnia pracownika ochrony), który jest bezpośrednio odpowiedzialny za organizację ochrony i bezpieczeństwo powierzonego mienia. Szef ochrony realizuje zadania w oparciu o przepisy obowiązujące u Wykonawcy, jak również u Zamawiającego, które zostały uregulowane w „Regulaminie ogólnych warunków i trybu wykonywania ochrony muzeów i innych jednostek organizacyjnych podlegających obowiązkowej ochronie, podległych, podporządkowanych lub nadzorowanych przez Ministra Kultury”, który w Rozdziale III „Zasady organizacji ochrony” pkt. 14 określa zakres działania kierującego ochroną: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a) organizowanie ochrony,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b) planowanie zadań dla podległych pracowników ochrony,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c) kierowanie oddziałem , zespołem pracowników ochrony,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d) sprawowanie nadzoru i kontroli nad wykonywaniem zadań ochrony,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e) prowadzenie instruktaży i zajęć szkoleniowych z pracownikami ochrony oraz dokumentowanie tych czynności,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f) podejmowanie działań zmierzających do stałego doskonalenia form i metod ochrony,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g) dokonywanie półrocznych analiz i oceny stanu bezpieczeństwa, </w:t>
      </w:r>
    </w:p>
    <w:p>
      <w:pPr>
        <w:pStyle w:val="Default"/>
        <w:spacing w:before="0" w:after="4634"/>
        <w:rPr>
          <w:sz w:val="23"/>
          <w:szCs w:val="23"/>
        </w:rPr>
      </w:pPr>
      <w:r>
        <w:rPr>
          <w:sz w:val="23"/>
          <w:szCs w:val="23"/>
        </w:rPr>
        <w:t xml:space="preserve">h) informowanie dyrektora muzeum lub innej jednostki organizacyjnej o stanie zagrożenia i ochron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) sprawowanie nadzoru nad przechowywaniem broni i amunicji oraz i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ewidencjonowaniem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j) współpraca w opracowaniu decyzji dotyczących instalowania nowych lub modernizacji starych zabezpieczeń technicznych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k) sprawowanie nadzoru i kontroli nad pracą pomocników muzealnych w zakresie związanym z dozor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) prowadzenie dokumentacji ochronn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) Pracownicy Wykonawcy zobowiązani są do przestrzegania obowiązujących aktów prawnych, zarządzeń, instrukcji, regulaminów i innych wytycznych obowiązujących zarówno u Wykonawcy jak i u Zamawiającego. Przepisy obowiązujące u Zamawiającego Wykonawca otrzyma przed dniem podpisania umowy. W przypadku kolizji między przepisami Zamawiającego a Wykonawcy będzie miało miejsce pisemne ustalenie zasad postępowania. W czasie wykonywania obowiązków służbowych w danym obiekcie (oddziale) pracownicy Wykonawcy podlegają Szefowi Ochrony Wykonawcy, a ze strony Zamawiającego kierownikom poszczególnych oddziałów. Koordynatorem działań ze strony Zamawiającego jest Główny Specjalista d/s Bezpieczeństwa Muzeum Narodowego w Gdańs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II. Zasady organizacji i wykonania ochrony Muzeu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zobowiązany jest do prowadzenia dokumentacji ochronne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książka stanu uzbroj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książka przyjęcia i wydania broni i amuni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książka SUF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książka służby (dziennik wydarzeń prowadzony na każdym posterunku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książka ewidencji osób wchodzących na teren obiekt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rejestr przepust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książka ewidencji klucz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książka komisyjnego otwarcia, zamknięcia ekspozy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) książka kontrolny zabezpieczenia technicznego systemó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) książka przeglądów, alarmów, napraw systemów zabezpieczeń technicznych (SSWiN, CCTV, SKD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) Książka kontroli pojaz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dania pracowników ochrony na posterunkach stałych ( oznaczonych jako PS). Ilość posterunków określa Plan Ochrony dla poszczególnego oddziału Muzeu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PS nr – 1 do obowiązków należ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przyjmowanie służby po uprzednim sprawdzeniu stanu zabezpieczenia obiektu, ilości uzbrojenia i wyposażenia. Przyjęcie i sprawdzenie wymaganej dokumentacji w tym książek wydarzeń z PS – 2 i PS – 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wydawanie uzbrojenia i wyposażenia zgodnie z tabelą posterunków, udzielanie bieżących instruktarzy do pełnienia służby na poszczególnych posterunka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obsługa systemów elektronicznego zabezpieczenia technicznego systemów sygnalizacji włamania i napadu /SSW i N/, systemu telewizji dozorowej /CCTV/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bieżące monitorowanie służby pracowników ochrony w poszczególnych oddziałach Muzeum, przyjmowanie zgłoszeń od pracowników ochrony w tych oddziałach oraz zapisywanie ich do odpowiedniej dokumenta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bieżące monitorowanie i nadzorowanie toku pełnienia służby pełnionej przez pracowników na PS -2 i PS – 3 oraz udzielani im niezbędnego wsparc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monitorowanie przebiegu poszczególnych konwojów na podstawie stałej łączności telefonicznej z Dowódcą Konwoj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) zgłaszanie służby do Dyżurnego Centrum Operacyjnego oraz utrzymywanie stałego z nim kontaktu odnośnie zaistniałych zdarzeń i wydarzeń na tere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uzeum oraz podległych oddziałó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) prowadzenie ścisłej współpracy z Szefem Ochrony Muzeum w zakresie zaistniałych zdarzeń i wydarzeń jak również w zakresie organizacji pełnienia służb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) prowadzenie ścisłej współpracy z Szefem Ochrony Wykonawcy w zakresie zaistniałych zdarzeń i wydarzeń jak również w zakresie organizacji pełnienia służb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) stałe monitorowanie osób przebywających na terenie Muzeum zgodnie z art. 36 pkt. 1 Ustawy o ochronie osób i mi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) przestrzeganie stosowania przepisów zawartych w regulaminach i instrukcjach obowiązujących w Muzeum oraz agencji ochron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) prowadzenie stałej obserwacji sal wystawowych za pomocą obrazu wizyjnego z kamer oraz systemu sygnalizacji włama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) prowadzenie na bieżąco dokumentacji służbowej znajdującej się na posterunk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) nadzorowanie oraz koordynacja pracy opiekunów ekspozycji muzealnej w zakresie pełnionych obowiązków dotyczących bezpieczeństwa zbiorów podczas udostępnienia sal ekspozycyjn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) koordynacja codziennych komisyjnych obchodów Muzeu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) ścisłe współdziałanie z pracownikiem merytorycznym w zakresie bezpieczeństwa ekspozy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) nadzorowanie i koordynacja pełnionej służby na PS – 2 i PS – 3 w zakresie obsługi ruchu osobowego, materiałowego oraz kołow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) w przypadkach poważnych naruszeń bezpieczeństwa stała współpraca z organami Poli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) posterunek (PS - 1) w oddziałach wskazanych w Rozdz. I pkt 1. ppkt od 2 do 6 niniejszego załącznika, odpowiada również za zadania posterunku stałego oznaczonego jako PS-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) przebieg służby winien być odzwierciedlony w prowadzonej dokument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S nr – 2 do obowiązków należ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przed przystąpieniem do pracy obowiązkiem jest otrzymanie instruktarzu pełnienia służby od dowódcy zmiany z posterunku PS nr – 1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pobranie paralizatora, środków przymusu bezpośredniego oraz środków łączności z pomieszczenia PS nr -1, dokonanie sprawdzenia środków łącznośc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dokonanie przeglądu sposobu zabezpieczenia drzwi, okien, sal wystawow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uczestniczenie w komisyjnym otwarciu i zamknięciu sal wystawowych zgodnie z „Instrukcją pracy opiekuna ekspozycji muzealnych”, fakt ten jest każdorazowo odnotowywany w „Książce przeglądu ekspozycji”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obsługa systemu bezpieczeństwa pożarow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kontrola uprawnień do wejścia na teren muzeum oraz niedopuszczenie do wejścia osób nieuprawnion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) dopilnowanie aby zwiedzający przestrzegali zasad zawartych w przepisach dla zwiedzając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) w uzasadnionych przypadkach prowadzenie kontroli bagaży podręcznych osób opuszczających Muzeu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) zakaz opuszczania posterunku bez zgody dowódcy zmiany z PS nr – 1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) przestrzegać stosowania przepisów zawartych w regulaminach i instrukcjach obowiązujących w Muzeum oraz agencji ochron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) podejmowanie niezbędnych interwencji w przypadku zagrożenia bezpieczeństwa lub naruszenia porządku publiczn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) ochrona mienia Muzeum przed kradzieżą, zniszczeniem lub uszkodzeni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) podejmowanie działań prewencyjnych przeciwdziałających występowaniu wszelkich czynów zabronionych na terenie Muzeu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) informowanie dowódcy zmiany o wszelkich zdarzeniach zaistniałych podczas pełnienia dyżur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) stałą ochronę kasy biletowej zlokalizowanej w holu głównym Muzeu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) zabezpieczenie wejścia głównego do Muzeum, po opuszczeniu osób przebywających na terenie obiekt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) dopilnowanie aby w godzinach otwarcia muzeum nie było zakłóceń w ruchu zwiedzających poprzez wjeżdżające samochody, dostawy towaru itp., Wszelkie dostawy w tych godzinach w ramach możliwości należy kierować na bramę nr 1 obsługiwaną przez PS – 3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) monitorowanie bramy nr 2, wewnętrznego parkingu oraz obsługa ruchu kołowego zgodnie z posiadanym wykaz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) sprawdzenie pomieszczeń pracowniczych pod kątem czy wszyscy pracownicy opuścili Muzeum, nie pozostawiono włączonych urządzeń elektrycznych, zakręcono krany, zabezpieczono pomieszczenia, itp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) sprawdzanie czy pracownicy pozostający po godzinach posiadają aktualne zezwol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) ujęcie osób stwarzających w sposób oczywisty bezpośrednie zagrożenie dla życia lub zdrowia ludzkiego, a także dla chronionego mienia, w celu niezwłocznego oddania tych osób Poli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) w godzinach 16.30 – 7.30 oraz w dni świąteczne wykonywanie zadań przypisanych do PS – 3 a w szczególnośc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3"/>
          <w:szCs w:val="23"/>
        </w:rPr>
        <w:t xml:space="preserve">prowadzenie stałej obserwacji bramy nr 1 oraz wewnętrznego parkingu za pomocą zainstalowanego monitoring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ydawanie przepustek jednorazowych interesantom i ewidencjonowanie ich w posiadanej dokumenta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ydawanie i odbieranie kluczy upoważnionym pracownikom Muzeum (zgodnie z wykazem osób upoważnionych zatwierdzonym przez Dyrektora Muzeum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ezwalanie na wjazd samochodów zgodnie z posiadanym wykaz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) obchody kontrolne w Muzeum z częstotliwością nie większą niż co dwie godziny oraz dokumentowanie tych czynności za pomocą systemu kontroli obchodó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x) dokonywanie sprawdzenia zabezpieczeń zewnętrznych i ekspozycji zewnętrznej dwukrotnie w ciągu służby ( po zamknięciu i opuszczeniu przez wszystkich pracowników Muzeum i przed zdaniem służby o godzinie 6.00 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) przebieg służby winien być odzwierciedlony w prowadzonej dokument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PS nr – 3 (dotyczy Oddział Sztuki Dawnej) do obowiązków należ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przed przystąpieniem do pracy obowiązkiem jest otrzymanie instruktarzu pełnienia służby od dowódcy zmiany z posterunku PS nr – 1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pobranie paralizatora, środków przymusu bezpośredniego oraz środków łączności z pomieszczenia PS nr -1, dokonanie sprawdzenia środków łącznośc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wydawanie przepustek jednorazowych interesantom i ewidencjonowanie ich w posiadanej dokumenta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wydawanie i odbieranie kluczy upoważnionym pracownikom Muzeum (zgodnie z wykazem osób upoważnionych zatwierdzonym przez Dyrektora Muzeum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prowadzenie stałej obserwacji bramy nr 1 oraz wewnętrznego parkingu za pomocą zainstalowanego monitoring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zezwalanie na wjazd samochodów zgodnie z posiadanym wykaz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) zakaz opuszczania posterunku bez zgody dowódcy zmiany z PS nr – 1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) przestrzeganie stosowania przepisów zawartych w regulaminach i instrukcja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obowiązujących w Muzeum oraz w agencji ochrony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i) ochrona mienia Muzeum przed kradzieżą, zniszczeniem lub uszkodzeniem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j) podejmowanie działań prewencyjnych przeciwdziałających występowaniu wszelkich czynów zabronionych na terenie muzeum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k) informowanie dowódcy zmiany o wszelkich zdarzeniach zaistniałych podczas pełnienia dyżuru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l) każdorazowo dokonywać szczegółowej kontroli bagaży podręcznych osób opuszczających bibliotekę Muzeum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m) każdorazowo przed zdaniem służby, sprawdzić zgodność wydanych kluczy, przepustek, identyfikatorów kart dostępu oraz zezwoleń,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n) po zamknięciu wejścia służbowego przekazać dokumentację, klucz od gabloty z kluczami oraz zdać raport z przebiegu służby dowódcy zmiany. </w:t>
      </w:r>
    </w:p>
    <w:p>
      <w:pPr>
        <w:pStyle w:val="Default"/>
        <w:spacing w:before="0" w:after="15121"/>
        <w:rPr>
          <w:sz w:val="23"/>
          <w:szCs w:val="23"/>
        </w:rPr>
      </w:pPr>
      <w:r>
        <w:rPr>
          <w:sz w:val="23"/>
          <w:szCs w:val="23"/>
        </w:rPr>
        <w:t xml:space="preserve">o) w godzinach 16.30 – 7.30 oraz w dni świąteczne zadania przejmuje post. nr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) przebieg służby winien być odzwierciedlony w prowadzonej dokument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ykonawca dysponuje własną grupą interwencyjną – stacjonującą poza ochranianym obiektem, w ramach grupy co najmniej jeden pracownik ochrony jest uzbrojony w broń palną ostr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Działanie zmotoryzowanej grupy interwencyjnej w przypadku zaistnienia bezpośredniego zagrożenia obiektów lub osób w nich przebywających wskazanych w Rozdz. I pkt 1 ppkt od 1-4 i 7 niniejszego załącznik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czas dojazdu - dzień – w czasie do 15 min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czas dojazdu - noc – w czasie do 10 m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Działanie zmotoryzowanej grupy interwencyjnej w przypadku zaistnienia bezpośredniego zagrożenia obiektów lub osób w nich przebywających wskazanych w Rozdz. I pkt 1 ppkt od 5-6 niniejszego załącznik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czas dojazdu - dzień – w czasie do 30 min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czas dojazdu - noc – w czasie do 20 m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Zadaniem grupy interwencyjnej jest zapewnienie bezpośredniego wsparcia działania pracowników ochrony w obiekcie Zamawiającego w przypadku wystąpienia sytuacji kryzysowych lub nadzwyczaj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2 do SIW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ieczęć wykonawcy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uzeum Narodowe w Gdańsk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l. Toruńska 1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0-822 Gdańsk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OO FFF EEE RRR TTT AA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 ochronę i dozór obiektów i mienia Muzeum Narodowego w Gdańsk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odpowiedzi na ogłoszenie o przetargu nieograniczonym opublikowanym na stronach Dziennika Urzędowego Unii Europejskiej, na stronie internetowej Zamawiającego oraz na tablicy ogłoszeń w siedzibie Muzeum, a także po zapoznaniu się ze Specyfikacją Istotnych Warunków Zamówienia, w tym z projektem umowy my, niżej podpisani, reprezentują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Nazwa i adres Wykonawcy, telefon, fax, e-mai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świadczamy, że przeprowadziliśmy wizję lokalną i uzyskaliśmy wszystkie informacje niezbędne do właściwej realizacji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świadczamy, że wykonamy zamówienie w wymaganym terminie określonym w SIWZ. </w:t>
      </w:r>
    </w:p>
    <w:p>
      <w:pPr>
        <w:pStyle w:val="Default"/>
        <w:rPr/>
      </w:pPr>
      <w:r>
        <w:rPr>
          <w:sz w:val="23"/>
          <w:szCs w:val="23"/>
        </w:rPr>
        <w:t xml:space="preserve">3. Realizację całości zamówienia wykonamy w okresie 05-01-2011 godzina 12:00 do 07-01-2014 godzina 12:00 tj. </w:t>
      </w:r>
      <w:r>
        <w:rPr>
          <w:b/>
          <w:bCs/>
          <w:sz w:val="23"/>
          <w:szCs w:val="23"/>
        </w:rPr>
        <w:t xml:space="preserve">248 251 godzin </w:t>
      </w:r>
      <w:r>
        <w:rPr>
          <w:sz w:val="23"/>
          <w:szCs w:val="23"/>
        </w:rPr>
        <w:t xml:space="preserve">za cenę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tto:……………………………………………… </w:t>
      </w:r>
      <w:r>
        <w:rPr>
          <w:b/>
          <w:bCs/>
          <w:sz w:val="23"/>
          <w:szCs w:val="23"/>
        </w:rPr>
        <w:t xml:space="preserve">złot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: 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T…………………………………………… </w:t>
      </w:r>
      <w:r>
        <w:rPr>
          <w:b/>
          <w:bCs/>
          <w:sz w:val="23"/>
          <w:szCs w:val="23"/>
        </w:rPr>
        <w:t xml:space="preserve">złot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: 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utto…………………………………………… </w:t>
      </w:r>
      <w:r>
        <w:rPr>
          <w:b/>
          <w:bCs/>
          <w:sz w:val="23"/>
          <w:szCs w:val="23"/>
        </w:rPr>
        <w:t xml:space="preserve">złot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: 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awka 1 roboczogodziny pracownika ochrony netto ................................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atek VAT w kwocie .............................zł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awka 1 roboczogodziny pracownika ochrony brutto ................................ zł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słownie stawka jednej roboczogodziny brutto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...........................................................................................zł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obowiązujemy się do dostarczenia umowy konsorcjum przed dniem podpisania umowy*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Zobowiązujemy się do dostarczenia kopii aktualnej polisy w zakresie ubezpieczenia od odpowiedzialności cywilnej deliktowej i kontraktowej na kwotę nie mniejszą niż 5 mln. zł. przed dniem podpisania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świadczamy, że akceptujemy warunki umowy przedstawione przez Zamawiającego w załączniku nr 5 do SIW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świadczamy, iż cena oferty obejmuje wszystkie koszty związane z wykonaniem przedmiotu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Akceptujemy okres związania ofertą: 60 dni od upływu terminu do składania ofert. </w:t>
      </w:r>
    </w:p>
    <w:p>
      <w:pPr>
        <w:pStyle w:val="Default"/>
        <w:rPr/>
      </w:pPr>
      <w:r>
        <w:rPr>
          <w:sz w:val="23"/>
          <w:szCs w:val="23"/>
        </w:rPr>
        <w:t>9. Wadium złożone do przetargu po upływie terminów ustawowych prosimy zwrócić na konto w banku…………………………….nr………………………………………..……………(</w:t>
      </w:r>
      <w:r>
        <w:rPr>
          <w:i/>
          <w:iCs/>
          <w:sz w:val="23"/>
          <w:szCs w:val="23"/>
        </w:rPr>
        <w:t>w przypadku wadium wniesionego w pieniądzu)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Nie dopuszcza się używania podwykonawców do realizacji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Ofertę niniejszą składam na . . . . . . kolejno ponumerowanych stron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Do niniejszej oferty załączam wymagane w SIWZ dokumen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. . . . . . . . . . . . . . . .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. . . . . . . . . . . . . . . . .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. . . . . . . . . . . . . . . . .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ejscowość i 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odpisy i pieczęcie upełnomocnionych przedstawiciel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*) skreślić jeżeli nie wystąpi </w:t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ałącznik nr 3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o Specyfikacji Istotnyc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pieczęć wykonawcy)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arunk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SPEŁNIENIU WARUNKÓW UDZIAŁU W POSTĘPOWANIU O ZAMÓWIENIE PUBLICZ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wykonawcy 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 wykonawcy 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ejscowość ................................................ Data 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ystępując do udziału w postępowaniu o zamówienie publiczne oświadczam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posiadam uprawnienia do wykonywania działalności lub czynności określonych w przedmiocie zamówi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osiadam niezbędną wiedzę i doświadcze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dysponuję potencjałem technicznym, a także osobami zdolnymi do wykonania zamówi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znajduję się w sytuacji ekonomicznej i finansowej zapewniającej wykonanie zamówi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każde żądanie Zamawiającego dostarczymy niezwłocznie odpowiednie dokumenty potwierdzające prawdziwość każdej z kwestii zawartych w oświadczeniu, wszystkie informacje są zgodne z prawd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 (data i czytelny podpis Wykonawcy) </w:t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Załącznik nr 3a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o Specyfikacji Istotnych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arunków Zamówieni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pieczęć wykonawc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rzystępując do udziału w postępowaniu o zamówienie publiczne 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posiadam uprawnienia do wykonywania działalności lub czynności określonych w przedmiocie zamówien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posiadam niezbędną wiedzę i doświadczenie oraz dysponuję potencjałem technicznym, a także osobami zdolnymi do wykonania zamówien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znajduję się w sytuacji ekonomicznej i finansowej zapewniającej wykonanie zamówien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onadto, po zapoznaniu się z niżej przedstawioną treścią art. 24 ust. 1 ustawy z dnia 29 stycznia 2004r. Prawo zamówień publiczny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rt. 24. 1 Z postępowania o udzielenie zamówienia wyklucza się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) wykonawców, którzy nie spełniają warunków udziału w postępowaniu, o których mowa w art. 22 ust. 1 pkt 1-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jako wykonawca ubiegający się o zamówienie - oświadczam, że w stosunku do mnie ani do innych osób wymienionych w treści tego artykułu, nie zachodzi żadna z okoliczności stanowiących podstawę do wykluczenia z postępow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 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miejscowość i data podpis osoby/osób uprawnionej do reprezentowania wykonawcy </w:t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ałącznik nr 3b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o Specyfikacji Istotnyc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pieczęć wykonawcy)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arunków Zamówienia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UZEUM NARODOWE W GDAŃSKU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UL. TORUŃSKA 1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80-822 GDAŃS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wykonawcy* ........................................... Adres wykonawcy 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Wykonawca- osoba fizycz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ystępując do udziału w postępowaniu o udzielenie zamówienia publicznego prowadzonym przez Muzeum Narodowe w Gdańsku nr sprawy ZP/DIM/U/20/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że brak jest podstaw do wykluczenia mnie z postępowania o udzielenie zamówienia publicznego w okolicznościach w zakresie art. 24 ust. 1 pkt 2 usta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 tym samym nie podlegam wykluczeniu z postępowania o udzielenie zamówienia publicznego na podstawie art. 24 ust. 1 pkt 2 usta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 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miejscowość i data podpis osoby/osób uprawnionej do reprezentowania wykonaw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składają wykonawcy prowadzący działalność gospodarczą w oparciu o wpis do EDG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4 do SIWZ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AZ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sług zgodnych z wymogami SIWZ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onanych w okresie ostatnich 3 lat przed dniem wszczęcia postępowani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 udzielenie zamówienia publicznego 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8"/>
      </w:tblGrid>
      <w:tr>
        <w:trPr>
          <w:trHeight w:val="937" w:hRule="atLeast"/>
        </w:trPr>
        <w:tc>
          <w:tcPr>
            <w:tcW w:w="147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(min 4 usługi) </w:t>
            </w:r>
            <w:r>
              <w:rPr>
                <w:sz w:val="23"/>
                <w:szCs w:val="23"/>
              </w:rPr>
              <w:t xml:space="preserve">Lp.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zwa i adres Zamawiającego (odbiorcy usługi) z wyszczególnieniem lokalizacji, łącznie z nr wpisu do rej. inst. Kultury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rakter świadczonej usługi (*)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wierzchnia chronionych obiektów w m²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rtość usługi miesięcznie brutto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min realizacji </w:t>
            </w:r>
          </w:p>
        </w:tc>
      </w:tr>
      <w:tr>
        <w:trPr>
          <w:trHeight w:val="109" w:hRule="atLeast"/>
        </w:trPr>
        <w:tc>
          <w:tcPr>
            <w:tcW w:w="8868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868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868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8868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iadomości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kładam firmę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kty prawne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zory dokumentów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Kalkulatory i wskaźniki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zetargi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Znajdź adres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aza firm</w:t>
        </w:r>
      </w:hyperlink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Katalog usług</w:t>
        </w:r>
      </w:hyperlink>
    </w:p>
    <w:p>
      <w:pPr>
        <w:pStyle w:val="Normal"/>
        <w:numPr>
          <w:ilvl w:val="0"/>
          <w:numId w:val="6"/>
        </w:numPr>
        <w:spacing w:before="0" w:after="280"/>
        <w:jc w:val="center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E-Księgowość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ktualności</w:t>
        </w:r>
      </w:hyperlink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orady prawne</w:t>
        </w:r>
      </w:hyperlink>
      <w:hyperlink r:id="rId14">
        <w:r>
          <w:rPr>
            <w:rStyle w:val="InternetLink"/>
            <w:rFonts w:cs="Arial" w:ascii="Arial" w:hAnsi="Arial"/>
            <w:sz w:val="18"/>
            <w:szCs w:val="18"/>
          </w:rPr>
          <w:t>Akty prawne</w:t>
        </w:r>
      </w:hyperlink>
      <w:hyperlink r:id="rId15">
        <w:r>
          <w:rPr>
            <w:rStyle w:val="InternetLink"/>
            <w:rFonts w:cs="Arial" w:ascii="Arial" w:hAnsi="Arial"/>
            <w:sz w:val="18"/>
            <w:szCs w:val="18"/>
          </w:rPr>
          <w:t>Orzecznictwo</w:t>
        </w:r>
      </w:hyperlink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azy teleadresowe</w:t>
        </w:r>
      </w:hyperlink>
      <w:hyperlink r:id="rId17">
        <w:r>
          <w:rPr>
            <w:rStyle w:val="InternetLink"/>
            <w:rFonts w:cs="Arial" w:ascii="Arial" w:hAnsi="Arial"/>
            <w:sz w:val="18"/>
            <w:szCs w:val="18"/>
          </w:rPr>
          <w:t>Wzory dokumentów</w:t>
        </w:r>
      </w:hyperlink>
      <w:hyperlink r:id="rId18">
        <w:r>
          <w:rPr>
            <w:rStyle w:val="InternetLink"/>
            <w:rFonts w:cs="Arial" w:ascii="Arial" w:hAnsi="Arial"/>
            <w:sz w:val="18"/>
            <w:szCs w:val="18"/>
          </w:rPr>
          <w:t>Encyklopedia Prawa</w:t>
        </w:r>
      </w:hyperlink>
      <w:hyperlink r:id="rId1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Kredyty mieszkaniowe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usiness news</w:t>
        </w:r>
      </w:hyperlink>
      <w:hyperlink r:id="rId21">
        <w:r>
          <w:rPr>
            <w:rStyle w:val="InternetLink"/>
            <w:rFonts w:cs="Arial" w:ascii="Arial" w:hAnsi="Arial"/>
            <w:sz w:val="18"/>
            <w:szCs w:val="18"/>
          </w:rPr>
          <w:t>Ludzie sukcesu</w:t>
        </w:r>
      </w:hyperlink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trategie</w:t>
        </w:r>
      </w:hyperlink>
      <w:hyperlink r:id="rId23">
        <w:r>
          <w:rPr>
            <w:rStyle w:val="InternetLink"/>
            <w:rFonts w:cs="Arial" w:ascii="Arial" w:hAnsi="Arial"/>
            <w:sz w:val="18"/>
            <w:szCs w:val="18"/>
          </w:rPr>
          <w:t>Kariera</w:t>
        </w:r>
      </w:hyperlink>
      <w:hyperlink r:id="rId24">
        <w:r>
          <w:rPr>
            <w:rStyle w:val="InternetLink"/>
            <w:rFonts w:cs="Arial" w:ascii="Arial" w:hAnsi="Arial"/>
            <w:sz w:val="18"/>
            <w:szCs w:val="18"/>
          </w:rPr>
          <w:t>Lifestyle</w:t>
        </w:r>
      </w:hyperlink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i-Tech</w:t>
        </w:r>
      </w:hyperlink>
      <w:hyperlink r:id="rId26">
        <w:r>
          <w:rPr>
            <w:rStyle w:val="InternetLink"/>
            <w:rFonts w:cs="Arial" w:ascii="Arial" w:hAnsi="Arial"/>
            <w:sz w:val="18"/>
            <w:szCs w:val="18"/>
          </w:rPr>
          <w:t>Programy</w:t>
        </w:r>
      </w:hyperlink>
      <w:hyperlink r:id="rId27">
        <w:r>
          <w:rPr>
            <w:rStyle w:val="InternetLink"/>
            <w:rFonts w:cs="Arial" w:ascii="Arial" w:hAnsi="Arial"/>
            <w:sz w:val="18"/>
            <w:szCs w:val="18"/>
          </w:rPr>
          <w:t>E-booki</w:t>
        </w:r>
      </w:hyperlink>
      <w:hyperlink r:id="rId28">
        <w:r>
          <w:rPr>
            <w:rStyle w:val="InternetLink"/>
            <w:rFonts w:cs="Arial" w:ascii="Arial" w:hAnsi="Arial"/>
            <w:sz w:val="18"/>
            <w:szCs w:val="18"/>
          </w:rPr>
          <w:t>Księgarnia</w:t>
        </w:r>
      </w:hyperlink>
      <w:hyperlink r:id="rId2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Private Banking</w:t>
        </w:r>
      </w:hyperlink>
      <w:hyperlink r:id="rId3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Kredyty mieszkaniowe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Ogłoszenia</w:t>
        </w:r>
      </w:hyperlink>
      <w:hyperlink r:id="rId32">
        <w:r>
          <w:rPr>
            <w:rStyle w:val="InternetLink"/>
            <w:rFonts w:cs="Arial" w:ascii="Arial" w:hAnsi="Arial"/>
            <w:sz w:val="18"/>
            <w:szCs w:val="18"/>
          </w:rPr>
          <w:t>Wiadomości</w:t>
        </w:r>
      </w:hyperlink>
      <w:hyperlink r:id="rId33">
        <w:r>
          <w:rPr>
            <w:rStyle w:val="InternetLink"/>
            <w:rFonts w:cs="Arial" w:ascii="Arial" w:hAnsi="Arial"/>
            <w:sz w:val="18"/>
            <w:szCs w:val="18"/>
          </w:rPr>
          <w:t>Opinie</w:t>
        </w:r>
      </w:hyperlink>
      <w:hyperlink r:id="rId34">
        <w:r>
          <w:rPr>
            <w:rStyle w:val="InternetLink"/>
            <w:rFonts w:cs="Arial" w:ascii="Arial" w:hAnsi="Arial"/>
            <w:sz w:val="18"/>
            <w:szCs w:val="18"/>
          </w:rPr>
          <w:t>Nowe samochody</w:t>
        </w:r>
      </w:hyperlink>
      <w:hyperlink r:id="rId35">
        <w:r>
          <w:rPr>
            <w:rStyle w:val="InternetLink"/>
            <w:rFonts w:cs="Arial" w:ascii="Arial" w:hAnsi="Arial"/>
            <w:sz w:val="18"/>
            <w:szCs w:val="18"/>
          </w:rPr>
          <w:t>Ceny aut używanych</w:t>
        </w:r>
      </w:hyperlink>
      <w:hyperlink r:id="rId36">
        <w:r>
          <w:rPr>
            <w:rStyle w:val="InternetLink"/>
            <w:rFonts w:cs="Arial" w:ascii="Arial" w:hAnsi="Arial"/>
            <w:sz w:val="18"/>
            <w:szCs w:val="18"/>
          </w:rPr>
          <w:t>Galerie</w:t>
        </w:r>
      </w:hyperlink>
      <w:hyperlink r:id="rId37">
        <w:r>
          <w:rPr>
            <w:rStyle w:val="InternetLink"/>
            <w:rFonts w:cs="Arial" w:ascii="Arial" w:hAnsi="Arial"/>
            <w:sz w:val="18"/>
            <w:szCs w:val="18"/>
          </w:rPr>
          <w:t>Flota</w:t>
        </w:r>
      </w:hyperlink>
      <w:hyperlink r:id="rId38">
        <w:r>
          <w:rPr>
            <w:rStyle w:val="InternetLink"/>
            <w:rFonts w:cs="Arial" w:ascii="Arial" w:hAnsi="Arial"/>
            <w:sz w:val="18"/>
            <w:szCs w:val="18"/>
          </w:rPr>
          <w:t>Opony</w:t>
        </w:r>
      </w:hyperlink>
      <w:hyperlink r:id="rId39">
        <w:r>
          <w:rPr>
            <w:rStyle w:val="InternetLink"/>
            <w:rFonts w:cs="Arial" w:ascii="Arial" w:hAnsi="Arial"/>
            <w:sz w:val="18"/>
            <w:szCs w:val="18"/>
          </w:rPr>
          <w:t>Warsztaty</w:t>
        </w:r>
      </w:hyperlink>
      <w:hyperlink r:id="rId40">
        <w:r>
          <w:rPr>
            <w:rStyle w:val="InternetLink"/>
            <w:rFonts w:cs="Arial" w:ascii="Arial" w:hAnsi="Arial"/>
            <w:sz w:val="18"/>
            <w:szCs w:val="18"/>
          </w:rPr>
          <w:t>Ceny paliw</w:t>
        </w:r>
      </w:hyperlink>
      <w:hyperlink r:id="rId4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Kredyty</w:t>
        </w:r>
      </w:hyperlink>
      <w:hyperlink r:id="rId4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Ubezpieczenia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Rynek wtórny</w:t>
        </w:r>
      </w:hyperlink>
      <w:hyperlink r:id="rId44">
        <w:r>
          <w:rPr>
            <w:rStyle w:val="InternetLink"/>
            <w:rFonts w:cs="Arial" w:ascii="Arial" w:hAnsi="Arial"/>
            <w:sz w:val="18"/>
            <w:szCs w:val="18"/>
          </w:rPr>
          <w:t>Rynek pierwotny</w:t>
        </w:r>
      </w:hyperlink>
      <w:hyperlink r:id="rId45">
        <w:r>
          <w:rPr>
            <w:rStyle w:val="InternetLink"/>
            <w:rFonts w:cs="Arial" w:ascii="Arial" w:hAnsi="Arial"/>
            <w:sz w:val="18"/>
            <w:szCs w:val="18"/>
          </w:rPr>
          <w:t>Wiadomości</w:t>
        </w:r>
      </w:hyperlink>
      <w:hyperlink r:id="rId46">
        <w:r>
          <w:rPr>
            <w:rStyle w:val="InternetLink"/>
            <w:rFonts w:cs="Arial" w:ascii="Arial" w:hAnsi="Arial"/>
            <w:sz w:val="18"/>
            <w:szCs w:val="18"/>
          </w:rPr>
          <w:t>Ceny nieruchomości</w:t>
        </w:r>
      </w:hyperlink>
      <w:hyperlink r:id="rId47">
        <w:r>
          <w:rPr>
            <w:rStyle w:val="InternetLink"/>
            <w:rFonts w:cs="Arial" w:ascii="Arial" w:hAnsi="Arial"/>
            <w:sz w:val="18"/>
            <w:szCs w:val="18"/>
          </w:rPr>
          <w:t>Budownictwo</w:t>
        </w:r>
      </w:hyperlink>
      <w:hyperlink r:id="rId48">
        <w:r>
          <w:rPr>
            <w:rStyle w:val="InternetLink"/>
            <w:rFonts w:cs="Arial" w:ascii="Arial" w:hAnsi="Arial"/>
            <w:sz w:val="18"/>
            <w:szCs w:val="18"/>
          </w:rPr>
          <w:t>Projekty domów</w:t>
        </w:r>
      </w:hyperlink>
      <w:hyperlink r:id="rId49">
        <w:r>
          <w:rPr>
            <w:rStyle w:val="InternetLink"/>
            <w:rFonts w:cs="Arial" w:ascii="Arial" w:hAnsi="Arial"/>
            <w:sz w:val="18"/>
            <w:szCs w:val="18"/>
          </w:rPr>
          <w:t>Design</w:t>
        </w:r>
      </w:hyperlink>
      <w:hyperlink r:id="rId50">
        <w:r>
          <w:rPr>
            <w:rStyle w:val="InternetLink"/>
            <w:rFonts w:cs="Arial" w:ascii="Arial" w:hAnsi="Arial"/>
            <w:sz w:val="18"/>
            <w:szCs w:val="18"/>
          </w:rPr>
          <w:t>Adresy i umowy</w:t>
        </w:r>
      </w:hyperlink>
      <w:hyperlink r:id="rId5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Kredyty mieszkaniowe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Oferty pracy</w:t>
        </w:r>
      </w:hyperlink>
      <w:hyperlink r:id="rId53">
        <w:r>
          <w:rPr>
            <w:rStyle w:val="InternetLink"/>
            <w:rFonts w:cs="Arial" w:ascii="Arial" w:hAnsi="Arial"/>
            <w:sz w:val="18"/>
            <w:szCs w:val="18"/>
          </w:rPr>
          <w:t>Praca za granicą</w:t>
        </w:r>
      </w:hyperlink>
      <w:hyperlink r:id="rId54">
        <w:r>
          <w:rPr>
            <w:rStyle w:val="InternetLink"/>
            <w:rFonts w:cs="Arial" w:ascii="Arial" w:hAnsi="Arial"/>
            <w:sz w:val="18"/>
            <w:szCs w:val="18"/>
          </w:rPr>
          <w:t>Kursy i szkolenia</w:t>
        </w:r>
      </w:hyperlink>
      <w:hyperlink r:id="rId55">
        <w:r>
          <w:rPr>
            <w:rStyle w:val="InternetLink"/>
            <w:rFonts w:cs="Arial" w:ascii="Arial" w:hAnsi="Arial"/>
            <w:sz w:val="18"/>
            <w:szCs w:val="18"/>
          </w:rPr>
          <w:t>CV</w:t>
        </w:r>
      </w:hyperlink>
      <w:hyperlink r:id="rId56">
        <w:r>
          <w:rPr>
            <w:rStyle w:val="InternetLink"/>
            <w:rFonts w:cs="Arial" w:ascii="Arial" w:hAnsi="Arial"/>
            <w:sz w:val="18"/>
            <w:szCs w:val="18"/>
          </w:rPr>
          <w:t>List motywacyjny</w:t>
        </w:r>
      </w:hyperlink>
      <w:hyperlink r:id="rId57">
        <w:r>
          <w:rPr>
            <w:rStyle w:val="InternetLink"/>
            <w:rFonts w:cs="Arial" w:ascii="Arial" w:hAnsi="Arial"/>
            <w:sz w:val="18"/>
            <w:szCs w:val="18"/>
          </w:rPr>
          <w:t>Grupy dyskusyjne</w:t>
        </w:r>
      </w:hyperlink>
      <w:hyperlink r:id="rId58">
        <w:r>
          <w:rPr>
            <w:rStyle w:val="InternetLink"/>
            <w:rFonts w:cs="Arial" w:ascii="Arial" w:hAnsi="Arial"/>
            <w:sz w:val="18"/>
            <w:szCs w:val="18"/>
          </w:rPr>
          <w:t>Urzędy pracy</w:t>
        </w:r>
      </w:hyperlink>
      <w:hyperlink r:id="rId59">
        <w:r>
          <w:rPr>
            <w:rStyle w:val="InternetLink"/>
            <w:rFonts w:cs="Arial" w:ascii="Arial" w:hAnsi="Arial"/>
            <w:sz w:val="18"/>
            <w:szCs w:val="18"/>
          </w:rPr>
          <w:t>Wiadomości</w:t>
        </w:r>
      </w:hyperlink>
      <w:hyperlink r:id="rId6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Kredyty mieszkaniowe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hyperlink r:id="rId61">
        <w:r>
          <w:rPr>
            <w:rStyle w:val="InternetLink"/>
            <w:rFonts w:cs="Arial" w:ascii="Arial" w:hAnsi="Arial"/>
            <w:sz w:val="18"/>
            <w:szCs w:val="18"/>
          </w:rPr>
          <w:t>Wycieczki</w:t>
        </w:r>
      </w:hyperlink>
      <w:hyperlink r:id="rId62">
        <w:r>
          <w:rPr>
            <w:rStyle w:val="InternetLink"/>
            <w:rFonts w:cs="Arial" w:ascii="Arial" w:hAnsi="Arial"/>
            <w:sz w:val="18"/>
            <w:szCs w:val="18"/>
          </w:rPr>
          <w:t>Last minute</w:t>
        </w:r>
      </w:hyperlink>
      <w:hyperlink r:id="rId63">
        <w:r>
          <w:rPr>
            <w:rStyle w:val="InternetLink"/>
            <w:rFonts w:cs="Arial" w:ascii="Arial" w:hAnsi="Arial"/>
            <w:sz w:val="18"/>
            <w:szCs w:val="18"/>
          </w:rPr>
          <w:t>Promocje</w:t>
        </w:r>
      </w:hyperlink>
      <w:hyperlink r:id="rId64">
        <w:r>
          <w:rPr>
            <w:rStyle w:val="InternetLink"/>
            <w:rFonts w:cs="Arial" w:ascii="Arial" w:hAnsi="Arial"/>
            <w:sz w:val="18"/>
            <w:szCs w:val="18"/>
          </w:rPr>
          <w:t>Oceny hoteli</w:t>
        </w:r>
      </w:hyperlink>
      <w:hyperlink r:id="rId65">
        <w:r>
          <w:rPr>
            <w:rStyle w:val="InternetLink"/>
            <w:rFonts w:cs="Arial" w:ascii="Arial" w:hAnsi="Arial"/>
            <w:sz w:val="18"/>
            <w:szCs w:val="18"/>
          </w:rPr>
          <w:t>Wycieczki objazdowe</w:t>
        </w:r>
      </w:hyperlink>
      <w:hyperlink r:id="rId66">
        <w:r>
          <w:rPr>
            <w:rStyle w:val="InternetLink"/>
            <w:rFonts w:cs="Arial" w:ascii="Arial" w:hAnsi="Arial"/>
            <w:sz w:val="18"/>
            <w:szCs w:val="18"/>
          </w:rPr>
          <w:t>Wiadomości</w:t>
        </w:r>
      </w:hyperlink>
      <w:hyperlink r:id="rId67">
        <w:r>
          <w:rPr>
            <w:rStyle w:val="InternetLink"/>
            <w:rFonts w:cs="Arial" w:ascii="Arial" w:hAnsi="Arial"/>
            <w:sz w:val="18"/>
            <w:szCs w:val="18"/>
          </w:rPr>
          <w:t>Przewodniki</w:t>
        </w:r>
      </w:hyperlink>
      <w:hyperlink r:id="rId68">
        <w:r>
          <w:rPr>
            <w:rStyle w:val="InternetLink"/>
            <w:rFonts w:cs="Arial" w:ascii="Arial" w:hAnsi="Arial"/>
            <w:sz w:val="18"/>
            <w:szCs w:val="18"/>
          </w:rPr>
          <w:t>Weź kredyt na wakacje!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hyperlink r:id="rId69">
        <w:r>
          <w:rPr>
            <w:rStyle w:val="InternetLink"/>
            <w:rFonts w:cs="Arial" w:ascii="Arial" w:hAnsi="Arial"/>
            <w:sz w:val="18"/>
            <w:szCs w:val="18"/>
          </w:rPr>
          <w:t>Polityka i aktualności</w:t>
        </w:r>
      </w:hyperlink>
      <w:hyperlink r:id="rId70">
        <w:r>
          <w:rPr>
            <w:rStyle w:val="InternetLink"/>
            <w:rFonts w:cs="Arial" w:ascii="Arial" w:hAnsi="Arial"/>
            <w:sz w:val="18"/>
            <w:szCs w:val="18"/>
          </w:rPr>
          <w:t>Giełda i Inwestowanie</w:t>
        </w:r>
      </w:hyperlink>
      <w:hyperlink r:id="rId71">
        <w:r>
          <w:rPr>
            <w:rStyle w:val="InternetLink"/>
            <w:rFonts w:cs="Arial" w:ascii="Arial" w:hAnsi="Arial"/>
            <w:sz w:val="18"/>
            <w:szCs w:val="18"/>
          </w:rPr>
          <w:t>Finanse osobiste</w:t>
        </w:r>
      </w:hyperlink>
      <w:hyperlink r:id="rId72">
        <w:r>
          <w:rPr>
            <w:rStyle w:val="InternetLink"/>
            <w:rFonts w:cs="Arial" w:ascii="Arial" w:hAnsi="Arial"/>
            <w:sz w:val="18"/>
            <w:szCs w:val="18"/>
          </w:rPr>
          <w:t>Forum dla firm</w:t>
        </w:r>
      </w:hyperlink>
      <w:hyperlink r:id="rId73">
        <w:r>
          <w:rPr>
            <w:rStyle w:val="InternetLink"/>
            <w:rFonts w:cs="Arial" w:ascii="Arial" w:hAnsi="Arial"/>
            <w:sz w:val="18"/>
            <w:szCs w:val="18"/>
          </w:rPr>
          <w:t>W wolnym czasi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rFonts w:cs="Arial" w:ascii="Arial" w:hAnsi="Arial"/>
            <w:sz w:val="18"/>
            <w:szCs w:val="18"/>
          </w:rPr>
          <w:t>Na skrót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Finanse: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76">
        <w:r>
          <w:rPr>
            <w:rStyle w:val="InternetLink"/>
            <w:rFonts w:cs="Arial" w:ascii="Arial" w:hAnsi="Arial"/>
            <w:vanish/>
            <w:sz w:val="18"/>
            <w:szCs w:val="18"/>
          </w:rPr>
          <w:t>Kalkulatory</w:t>
        </w:r>
      </w:hyperlink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77">
        <w:r>
          <w:rPr>
            <w:rStyle w:val="InternetLink"/>
            <w:rFonts w:cs="Arial" w:ascii="Arial" w:hAnsi="Arial"/>
            <w:vanish/>
            <w:sz w:val="18"/>
            <w:szCs w:val="18"/>
          </w:rPr>
          <w:t>Kursy walut</w:t>
        </w:r>
      </w:hyperlink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78">
        <w:r>
          <w:rPr>
            <w:rStyle w:val="InternetLink"/>
            <w:rFonts w:cs="Arial" w:ascii="Arial" w:hAnsi="Arial"/>
            <w:vanish/>
            <w:sz w:val="18"/>
            <w:szCs w:val="18"/>
          </w:rPr>
          <w:t>Sesje Elixir</w:t>
        </w:r>
      </w:hyperlink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79">
        <w:r>
          <w:rPr>
            <w:rStyle w:val="InternetLink"/>
            <w:rFonts w:cs="Arial" w:ascii="Arial" w:hAnsi="Arial"/>
            <w:vanish/>
            <w:sz w:val="18"/>
            <w:szCs w:val="18"/>
          </w:rPr>
          <w:t>Inflacja i bezrobocie</w:t>
        </w:r>
      </w:hyperlink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0">
        <w:r>
          <w:rPr>
            <w:rStyle w:val="InternetLink"/>
            <w:rFonts w:cs="Arial" w:ascii="Arial" w:hAnsi="Arial"/>
            <w:vanish/>
            <w:sz w:val="18"/>
            <w:szCs w:val="18"/>
          </w:rPr>
          <w:t>Odsetki</w:t>
        </w:r>
      </w:hyperlink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1">
        <w:r>
          <w:rPr>
            <w:rStyle w:val="InternetLink"/>
            <w:rFonts w:cs="Arial" w:ascii="Arial" w:hAnsi="Arial"/>
            <w:vanish/>
            <w:sz w:val="18"/>
            <w:szCs w:val="18"/>
          </w:rPr>
          <w:t>WIBOR</w:t>
        </w:r>
      </w:hyperlink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2">
        <w:r>
          <w:rPr>
            <w:rStyle w:val="InternetLink"/>
            <w:rFonts w:cs="Arial" w:ascii="Arial" w:hAnsi="Arial"/>
            <w:vanish/>
            <w:sz w:val="18"/>
            <w:szCs w:val="18"/>
          </w:rPr>
          <w:t>Notowania GPW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Arial" w:hAnsi="Arial" w:cs="Arial"/>
          <w:vanish/>
          <w:sz w:val="18"/>
          <w:szCs w:val="18"/>
        </w:rPr>
      </w:pPr>
      <w:hyperlink r:id="rId83">
        <w:r>
          <w:rPr>
            <w:rStyle w:val="InternetLink"/>
            <w:rFonts w:cs="Arial" w:ascii="Arial" w:hAnsi="Arial"/>
            <w:vanish/>
            <w:sz w:val="18"/>
            <w:szCs w:val="18"/>
          </w:rPr>
          <w:t>Diety</w:t>
        </w:r>
      </w:hyperlink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Adresy:</w:t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4">
        <w:r>
          <w:rPr>
            <w:rStyle w:val="InternetLink"/>
            <w:rFonts w:cs="Arial" w:ascii="Arial" w:hAnsi="Arial"/>
            <w:vanish/>
            <w:sz w:val="18"/>
            <w:szCs w:val="18"/>
          </w:rPr>
          <w:t>Oddziały ZUS</w:t>
        </w:r>
      </w:hyperlink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5">
        <w:r>
          <w:rPr>
            <w:rStyle w:val="InternetLink"/>
            <w:rFonts w:cs="Arial" w:ascii="Arial" w:hAnsi="Arial"/>
            <w:vanish/>
            <w:sz w:val="18"/>
            <w:szCs w:val="18"/>
          </w:rPr>
          <w:t>Oddziały KRUS</w:t>
        </w:r>
      </w:hyperlink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6">
        <w:r>
          <w:rPr>
            <w:rStyle w:val="InternetLink"/>
            <w:rFonts w:cs="Arial" w:ascii="Arial" w:hAnsi="Arial"/>
            <w:vanish/>
            <w:sz w:val="18"/>
            <w:szCs w:val="18"/>
          </w:rPr>
          <w:t>Urzędy Skarbowe</w:t>
        </w:r>
      </w:hyperlink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7">
        <w:r>
          <w:rPr>
            <w:rStyle w:val="InternetLink"/>
            <w:rFonts w:cs="Arial" w:ascii="Arial" w:hAnsi="Arial"/>
            <w:vanish/>
            <w:sz w:val="18"/>
            <w:szCs w:val="18"/>
          </w:rPr>
          <w:t>Katalog Firm</w:t>
        </w:r>
      </w:hyperlink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8">
        <w:r>
          <w:rPr>
            <w:rStyle w:val="InternetLink"/>
            <w:rFonts w:cs="Arial" w:ascii="Arial" w:hAnsi="Arial"/>
            <w:vanish/>
            <w:sz w:val="18"/>
            <w:szCs w:val="18"/>
          </w:rPr>
          <w:t>Doradcy podatkowi</w:t>
        </w:r>
      </w:hyperlink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89">
        <w:r>
          <w:rPr>
            <w:rStyle w:val="InternetLink"/>
            <w:rFonts w:cs="Arial" w:ascii="Arial" w:hAnsi="Arial"/>
            <w:vanish/>
            <w:sz w:val="18"/>
            <w:szCs w:val="18"/>
          </w:rPr>
          <w:t>Prawnicy</w:t>
        </w:r>
      </w:hyperlink>
    </w:p>
    <w:p>
      <w:pPr>
        <w:pStyle w:val="Normal"/>
        <w:numPr>
          <w:ilvl w:val="0"/>
          <w:numId w:val="12"/>
        </w:numPr>
        <w:spacing w:before="0" w:after="280"/>
        <w:jc w:val="center"/>
        <w:rPr>
          <w:rFonts w:ascii="Arial" w:hAnsi="Arial" w:cs="Arial"/>
          <w:vanish/>
          <w:sz w:val="18"/>
          <w:szCs w:val="18"/>
        </w:rPr>
      </w:pPr>
      <w:hyperlink r:id="rId90">
        <w:r>
          <w:rPr>
            <w:rStyle w:val="InternetLink"/>
            <w:rFonts w:cs="Arial" w:ascii="Arial" w:hAnsi="Arial"/>
            <w:vanish/>
            <w:sz w:val="18"/>
            <w:szCs w:val="18"/>
          </w:rPr>
          <w:t>Sądy</w:t>
        </w:r>
      </w:hyperlink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Firma i prawo: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1">
        <w:r>
          <w:rPr>
            <w:rStyle w:val="InternetLink"/>
            <w:rFonts w:cs="Arial" w:ascii="Arial" w:hAnsi="Arial"/>
            <w:vanish/>
            <w:sz w:val="18"/>
            <w:szCs w:val="18"/>
          </w:rPr>
          <w:t>Porady prawne</w:t>
        </w:r>
      </w:hyperlink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2">
        <w:r>
          <w:rPr>
            <w:rStyle w:val="InternetLink"/>
            <w:rFonts w:cs="Arial" w:ascii="Arial" w:hAnsi="Arial"/>
            <w:vanish/>
            <w:sz w:val="18"/>
            <w:szCs w:val="18"/>
          </w:rPr>
          <w:t>Składki ZUS</w:t>
        </w:r>
      </w:hyperlink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3">
        <w:r>
          <w:rPr>
            <w:rStyle w:val="InternetLink"/>
            <w:rFonts w:cs="Arial" w:ascii="Arial" w:hAnsi="Arial"/>
            <w:vanish/>
            <w:sz w:val="18"/>
            <w:szCs w:val="18"/>
          </w:rPr>
          <w:t>Akty prawne</w:t>
        </w:r>
      </w:hyperlink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4">
        <w:r>
          <w:rPr>
            <w:rStyle w:val="InternetLink"/>
            <w:rFonts w:cs="Arial" w:ascii="Arial" w:hAnsi="Arial"/>
            <w:vanish/>
            <w:sz w:val="18"/>
            <w:szCs w:val="18"/>
          </w:rPr>
          <w:t>Wzory umów</w:t>
        </w:r>
      </w:hyperlink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5">
        <w:r>
          <w:rPr>
            <w:rStyle w:val="InternetLink"/>
            <w:rFonts w:cs="Arial" w:ascii="Arial" w:hAnsi="Arial"/>
            <w:vanish/>
            <w:sz w:val="18"/>
            <w:szCs w:val="18"/>
          </w:rPr>
          <w:t>PKD</w:t>
        </w:r>
      </w:hyperlink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6">
        <w:r>
          <w:rPr>
            <w:rStyle w:val="InternetLink"/>
            <w:rFonts w:cs="Arial" w:ascii="Arial" w:hAnsi="Arial"/>
            <w:vanish/>
            <w:sz w:val="18"/>
            <w:szCs w:val="18"/>
          </w:rPr>
          <w:t>Zapytaj prawnika</w:t>
        </w:r>
      </w:hyperlink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Arial" w:hAnsi="Arial" w:cs="Arial"/>
          <w:vanish/>
          <w:sz w:val="18"/>
          <w:szCs w:val="18"/>
        </w:rPr>
      </w:pPr>
      <w:hyperlink r:id="rId97">
        <w:r>
          <w:rPr>
            <w:rStyle w:val="InternetLink"/>
            <w:rFonts w:cs="Arial" w:ascii="Arial" w:hAnsi="Arial"/>
            <w:vanish/>
            <w:sz w:val="18"/>
            <w:szCs w:val="18"/>
          </w:rPr>
          <w:t>Eurobank</w:t>
        </w:r>
      </w:hyperlink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Ogłoszenia i Wiadomości:</w:t>
      </w:r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8">
        <w:r>
          <w:rPr>
            <w:rStyle w:val="InternetLink"/>
            <w:rFonts w:cs="Arial" w:ascii="Arial" w:hAnsi="Arial"/>
            <w:vanish/>
            <w:sz w:val="18"/>
            <w:szCs w:val="18"/>
          </w:rPr>
          <w:t xml:space="preserve">Autogiełda </w:t>
        </w:r>
      </w:hyperlink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99">
        <w:r>
          <w:rPr>
            <w:rStyle w:val="InternetLink"/>
            <w:rFonts w:cs="Arial" w:ascii="Arial" w:hAnsi="Arial"/>
            <w:vanish/>
            <w:sz w:val="18"/>
            <w:szCs w:val="18"/>
          </w:rPr>
          <w:t>Praca</w:t>
        </w:r>
      </w:hyperlink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0">
        <w:r>
          <w:rPr>
            <w:rStyle w:val="InternetLink"/>
            <w:rFonts w:cs="Arial" w:ascii="Arial" w:hAnsi="Arial"/>
            <w:vanish/>
            <w:sz w:val="18"/>
            <w:szCs w:val="18"/>
          </w:rPr>
          <w:t>Szkolenia</w:t>
        </w:r>
      </w:hyperlink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1">
        <w:r>
          <w:rPr>
            <w:rStyle w:val="InternetLink"/>
            <w:rFonts w:cs="Arial" w:ascii="Arial" w:hAnsi="Arial"/>
            <w:vanish/>
            <w:sz w:val="18"/>
            <w:szCs w:val="18"/>
          </w:rPr>
          <w:t>Nieruchomości</w:t>
        </w:r>
      </w:hyperlink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2">
        <w:r>
          <w:rPr>
            <w:rStyle w:val="InternetLink"/>
            <w:rFonts w:cs="Arial" w:ascii="Arial" w:hAnsi="Arial"/>
            <w:vanish/>
            <w:sz w:val="18"/>
            <w:szCs w:val="18"/>
          </w:rPr>
          <w:t>Przetargi</w:t>
        </w:r>
      </w:hyperlink>
    </w:p>
    <w:p>
      <w:pPr>
        <w:pStyle w:val="Normal"/>
        <w:numPr>
          <w:ilvl w:val="0"/>
          <w:numId w:val="19"/>
        </w:numPr>
        <w:spacing w:before="0" w:after="280"/>
        <w:jc w:val="center"/>
        <w:rPr>
          <w:rFonts w:ascii="Arial" w:hAnsi="Arial" w:cs="Arial"/>
          <w:vanish/>
          <w:sz w:val="18"/>
          <w:szCs w:val="18"/>
        </w:rPr>
      </w:pPr>
      <w:hyperlink r:id="rId103">
        <w:r>
          <w:rPr>
            <w:rStyle w:val="InternetLink"/>
            <w:rFonts w:cs="Arial" w:ascii="Arial" w:hAnsi="Arial"/>
            <w:vanish/>
            <w:sz w:val="18"/>
            <w:szCs w:val="18"/>
          </w:rPr>
          <w:t>Archiwum wiadomości</w:t>
        </w:r>
      </w:hyperlink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Produkty finansowe:</w:t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4">
        <w:r>
          <w:rPr>
            <w:rStyle w:val="InternetLink"/>
            <w:rFonts w:cs="Arial" w:ascii="Arial" w:hAnsi="Arial"/>
            <w:vanish/>
            <w:sz w:val="18"/>
            <w:szCs w:val="18"/>
          </w:rPr>
          <w:t>Kredyty hipoteczne</w:t>
        </w:r>
      </w:hyperlink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5">
        <w:r>
          <w:rPr>
            <w:rStyle w:val="InternetLink"/>
            <w:rFonts w:cs="Arial" w:ascii="Arial" w:hAnsi="Arial"/>
            <w:vanish/>
            <w:sz w:val="18"/>
            <w:szCs w:val="18"/>
          </w:rPr>
          <w:t>Konta bankowe</w:t>
        </w:r>
      </w:hyperlink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6">
        <w:r>
          <w:rPr>
            <w:rStyle w:val="InternetLink"/>
            <w:rFonts w:cs="Arial" w:ascii="Arial" w:hAnsi="Arial"/>
            <w:vanish/>
            <w:sz w:val="18"/>
            <w:szCs w:val="18"/>
          </w:rPr>
          <w:t>Kredyty gotówkowe</w:t>
        </w:r>
      </w:hyperlink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7">
        <w:r>
          <w:rPr>
            <w:rStyle w:val="InternetLink"/>
            <w:rFonts w:cs="Arial" w:ascii="Arial" w:hAnsi="Arial"/>
            <w:vanish/>
            <w:sz w:val="18"/>
            <w:szCs w:val="18"/>
          </w:rPr>
          <w:t>Lokaty</w:t>
        </w:r>
      </w:hyperlink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Arial" w:hAnsi="Arial" w:cs="Arial"/>
          <w:vanish/>
          <w:sz w:val="18"/>
          <w:szCs w:val="18"/>
        </w:rPr>
      </w:pPr>
      <w:hyperlink r:id="rId108">
        <w:r>
          <w:rPr>
            <w:rStyle w:val="InternetLink"/>
            <w:rFonts w:cs="Arial" w:ascii="Arial" w:hAnsi="Arial"/>
            <w:vanish/>
            <w:sz w:val="18"/>
            <w:szCs w:val="18"/>
          </w:rPr>
          <w:t>Leasing</w:t>
        </w:r>
      </w:hyperlink>
    </w:p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Arial" w:hAnsi="Arial" w:cs="Arial"/>
          <w:vanish/>
          <w:sz w:val="18"/>
          <w:szCs w:val="18"/>
        </w:rPr>
      </w:pPr>
      <w:hyperlink r:id="rId109">
        <w:r>
          <w:rPr>
            <w:rStyle w:val="InternetLink"/>
            <w:rFonts w:cs="Arial" w:ascii="Arial" w:hAnsi="Arial"/>
            <w:vanish/>
            <w:sz w:val="18"/>
            <w:szCs w:val="18"/>
          </w:rPr>
          <w:t>Firmowe konta</w:t>
        </w:r>
      </w:hyperlink>
    </w:p>
    <w:p>
      <w:pPr>
        <w:pStyle w:val="Normal"/>
        <w:jc w:val="center"/>
        <w:rPr/>
      </w:pPr>
      <w:hyperlink r:id="rId110">
        <w:r>
          <w:rPr>
            <w:rStyle w:val="InternetLink"/>
            <w:rFonts w:cs="Arial" w:ascii="Arial" w:hAnsi="Arial"/>
            <w:vanish/>
            <w:sz w:val="18"/>
            <w:szCs w:val="18"/>
          </w:rPr>
          <w:t>Rozpocznij rozmowę z konsultantem</w:t>
        </w:r>
      </w:hyperlink>
      <w:r>
        <w:rPr>
          <w:rFonts w:cs="Arial" w:ascii="Arial" w:hAnsi="Arial"/>
          <w:vanish/>
          <w:sz w:val="18"/>
          <w:szCs w:val="18"/>
        </w:rPr>
        <w:t xml:space="preserve"> </w:t>
      </w:r>
      <w:hyperlink r:id="rId111">
        <w:r>
          <w:rPr>
            <w:rStyle w:val="InternetLink"/>
            <w:rFonts w:cs="Arial" w:ascii="Arial" w:hAnsi="Arial"/>
            <w:vanish/>
            <w:sz w:val="18"/>
            <w:szCs w:val="18"/>
          </w:rPr>
          <w:t>Wyślij swoje pytanie</w:t>
        </w:r>
      </w:hyperlink>
      <w:r>
        <w:rPr>
          <w:rFonts w:cs="Arial" w:ascii="Arial" w:hAnsi="Arial"/>
          <w:vanish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Arial" w:hAnsi="Arial" w:cs="Arial"/>
          <w:b/>
          <w:b/>
          <w:bCs/>
          <w:color w:val="2F5DA2"/>
          <w:spacing w:val="-7"/>
          <w:sz w:val="39"/>
          <w:szCs w:val="39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  <w:rFonts w:cs="Arial" w:ascii="Arial" w:hAnsi="Arial"/>
            <w:b/>
            <w:bCs/>
            <w:color w:val="F53400"/>
            <w:sz w:val="18"/>
            <w:szCs w:val="18"/>
            <w:u w:val="single"/>
          </w:rPr>
          <w:t>Money.pl</w:t>
        </w:r>
      </w:hyperlink>
      <w:r>
        <w:rPr>
          <w:rFonts w:cs="Arial" w:ascii="Arial" w:hAnsi="Arial"/>
          <w:b/>
          <w:bCs/>
          <w:color w:val="2F5DA2"/>
          <w:spacing w:val="-7"/>
          <w:sz w:val="39"/>
          <w:szCs w:val="39"/>
        </w:rPr>
        <w:t xml:space="preserve"> </w:t>
      </w:r>
      <w:hyperlink r:id="rId114">
        <w:r>
          <w:rPr>
            <w:rStyle w:val="InternetLink"/>
            <w:rFonts w:cs="Arial" w:ascii="Arial" w:hAnsi="Arial"/>
            <w:b/>
            <w:bCs/>
            <w:color w:val="F53400"/>
            <w:sz w:val="18"/>
            <w:szCs w:val="18"/>
            <w:u w:val="single"/>
          </w:rPr>
          <w:t>Przetargi i zamówienia publiczne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Przedmiotem zamówienia są usługi ochrony obiektu Muzeum Archeologicznego w Krako... &gt; Money.pl</w:t>
      </w:r>
    </w:p>
    <w:p>
      <w:pPr>
        <w:pStyle w:val="Heading3"/>
        <w:keepNext w:val="false"/>
        <w:numPr>
          <w:ilvl w:val="0"/>
          <w:numId w:val="7"/>
        </w:numPr>
        <w:shd w:fill="FFFFFF" w:val="clear"/>
        <w:spacing w:before="240" w:after="280"/>
        <w:rPr>
          <w:rFonts w:ascii="Arial" w:hAnsi="Arial" w:cs="Arial"/>
          <w:color w:val="4C4C4C"/>
          <w:sz w:val="27"/>
          <w:szCs w:val="27"/>
        </w:rPr>
      </w:pPr>
      <w:hyperlink r:id="rId115">
        <w:r>
          <w:rPr>
            <w:rStyle w:val="InternetLink"/>
            <w:rFonts w:cs="Arial" w:ascii="Arial" w:hAnsi="Arial"/>
            <w:color w:val="2F5DA2"/>
            <w:u w:val="single"/>
          </w:rPr>
          <w:t>Przetargi</w:t>
        </w:r>
      </w:hyperlink>
    </w:p>
    <w:p>
      <w:pPr>
        <w:pStyle w:val="Heading3"/>
        <w:keepNext w:val="false"/>
        <w:numPr>
          <w:ilvl w:val="0"/>
          <w:numId w:val="16"/>
        </w:numPr>
        <w:shd w:fill="FFFFFF" w:val="clear"/>
        <w:spacing w:before="0" w:after="60"/>
        <w:rPr>
          <w:rFonts w:ascii="Arial" w:hAnsi="Arial" w:cs="Arial"/>
          <w:color w:val="4C4C4C"/>
        </w:rPr>
      </w:pPr>
      <w:hyperlink r:id="rId116">
        <w:r>
          <w:rPr>
            <w:rStyle w:val="InternetLink"/>
            <w:rFonts w:cs="Arial" w:ascii="Arial" w:hAnsi="Arial"/>
            <w:color w:val="2F5DA2"/>
            <w:u w:val="single"/>
          </w:rPr>
          <w:t>Promocje i oferty</w:t>
        </w:r>
      </w:hyperlink>
    </w:p>
    <w:p>
      <w:pPr>
        <w:pStyle w:val="Heading3"/>
        <w:keepNext w:val="false"/>
        <w:numPr>
          <w:ilvl w:val="0"/>
          <w:numId w:val="16"/>
        </w:numPr>
        <w:shd w:fill="FFFFFF" w:val="clear"/>
        <w:spacing w:before="0" w:after="60"/>
        <w:rPr>
          <w:rFonts w:ascii="Arial" w:hAnsi="Arial" w:cs="Arial"/>
          <w:color w:val="4C4C4C"/>
        </w:rPr>
      </w:pPr>
      <w:hyperlink r:id="rId117">
        <w:r>
          <w:rPr>
            <w:rStyle w:val="InternetLink"/>
            <w:rFonts w:cs="Arial" w:ascii="Arial" w:hAnsi="Arial"/>
            <w:color w:val="2F5DA2"/>
            <w:u w:val="single"/>
          </w:rPr>
          <w:t>Źródła informacji</w:t>
        </w:r>
      </w:hyperlink>
    </w:p>
    <w:p>
      <w:pPr>
        <w:pStyle w:val="Heading3"/>
        <w:keepNext w:val="false"/>
        <w:numPr>
          <w:ilvl w:val="0"/>
          <w:numId w:val="16"/>
        </w:numPr>
        <w:shd w:fill="FFFFFF" w:val="clear"/>
        <w:spacing w:before="0" w:after="60"/>
        <w:rPr>
          <w:rFonts w:ascii="Arial" w:hAnsi="Arial" w:cs="Arial"/>
          <w:color w:val="4C4C4C"/>
        </w:rPr>
      </w:pPr>
      <w:hyperlink r:id="rId118">
        <w:r>
          <w:rPr>
            <w:rStyle w:val="InternetLink"/>
            <w:rFonts w:cs="Arial" w:ascii="Arial" w:hAnsi="Arial"/>
            <w:color w:val="2F5DA2"/>
            <w:u w:val="single"/>
          </w:rPr>
          <w:t>Cennik</w:t>
        </w:r>
      </w:hyperlink>
    </w:p>
    <w:p>
      <w:pPr>
        <w:pStyle w:val="Heading3"/>
        <w:keepNext w:val="false"/>
        <w:numPr>
          <w:ilvl w:val="0"/>
          <w:numId w:val="16"/>
        </w:numPr>
        <w:shd w:fill="FFFFFF" w:val="clear"/>
        <w:spacing w:before="0" w:after="60"/>
        <w:rPr>
          <w:rFonts w:ascii="Arial" w:hAnsi="Arial" w:cs="Arial"/>
          <w:color w:val="4C4C4C"/>
        </w:rPr>
      </w:pPr>
      <w:hyperlink r:id="rId119">
        <w:r>
          <w:rPr>
            <w:rStyle w:val="InternetLink"/>
            <w:rFonts w:cs="Arial" w:ascii="Arial" w:hAnsi="Arial"/>
            <w:color w:val="2F5DA2"/>
            <w:u w:val="single"/>
          </w:rPr>
          <w:t>Regulamin serwisu</w:t>
        </w:r>
      </w:hyperlink>
    </w:p>
    <w:p>
      <w:pPr>
        <w:pStyle w:val="Heading3"/>
        <w:keepNext w:val="false"/>
        <w:numPr>
          <w:ilvl w:val="0"/>
          <w:numId w:val="16"/>
        </w:numPr>
        <w:shd w:fill="FFFFFF" w:val="clear"/>
        <w:spacing w:before="0" w:after="60"/>
        <w:rPr>
          <w:rFonts w:ascii="Arial" w:hAnsi="Arial" w:cs="Arial"/>
          <w:color w:val="4C4C4C"/>
        </w:rPr>
      </w:pPr>
      <w:hyperlink r:id="rId120">
        <w:r>
          <w:rPr>
            <w:rStyle w:val="InternetLink"/>
            <w:rFonts w:cs="Arial" w:ascii="Arial" w:hAnsi="Arial"/>
            <w:color w:val="2F5DA2"/>
            <w:u w:val="single"/>
          </w:rPr>
          <w:t>Kontakt</w:t>
        </w:r>
      </w:hyperlink>
    </w:p>
    <w:p>
      <w:pPr>
        <w:pStyle w:val="Heading3"/>
        <w:keepNext w:val="false"/>
        <w:numPr>
          <w:ilvl w:val="0"/>
          <w:numId w:val="16"/>
        </w:numPr>
        <w:shd w:fill="FFFFFF" w:val="clear"/>
        <w:spacing w:before="0" w:after="280"/>
        <w:rPr>
          <w:rFonts w:ascii="Arial" w:hAnsi="Arial" w:cs="Arial"/>
          <w:color w:val="4C4C4C"/>
        </w:rPr>
      </w:pPr>
      <w:hyperlink r:id="rId121">
        <w:r>
          <w:rPr>
            <w:rStyle w:val="InternetLink"/>
            <w:rFonts w:cs="Arial" w:ascii="Arial" w:hAnsi="Arial"/>
            <w:color w:val="2F5DA2"/>
            <w:u w:val="single"/>
          </w:rPr>
          <w:t>Logowanie</w:t>
        </w:r>
      </w:hyperlink>
    </w:p>
    <w:p>
      <w:pPr>
        <w:pStyle w:val="Przetargistyl3"/>
        <w:shd w:fill="FFFFFF" w:val="clea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Zamów dostęp</w:t>
      </w:r>
    </w:p>
    <w:p>
      <w:pPr>
        <w:pStyle w:val="NormalnyWeb"/>
        <w:shd w:fill="FFFFFF" w:val="clear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  <w:t>Jeśli nie posiadasz jeszcze loginu, a chcesz skorzystać z naszego serwisu</w:t>
      </w:r>
    </w:p>
    <w:p>
      <w:pPr>
        <w:pStyle w:val="Normal"/>
        <w:shd w:fill="FFFFFF" w:val="clear"/>
        <w:rPr/>
      </w:pPr>
      <w:hyperlink r:id="rId122">
        <w:r>
          <w:rPr>
            <w:rStyle w:val="InternetLink"/>
            <w:rFonts w:cs="Arial" w:ascii="Arial" w:hAnsi="Arial"/>
            <w:color w:val="2F5DA2"/>
            <w:sz w:val="18"/>
            <w:szCs w:val="18"/>
            <w:u w:val="single"/>
          </w:rPr>
          <w:t>Kliknij tutaj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Przetargistyl3"/>
        <w:shd w:fill="FFFFFF" w:val="clea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Zapisz się na bezpłatny newsletter</w:t>
      </w:r>
    </w:p>
    <w:p>
      <w:pPr>
        <w:pStyle w:val="NormalnyWeb"/>
        <w:shd w:fill="FFFFFF" w:val="clear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  <w:t>Informacje o przetargach prosto na Twój adres e-mail.</w:t>
        <w:br/>
        <w:t xml:space="preserve">Usługa jest bezpłatna.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  <w:object w:dxaOrig="14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8pt" filled="f" o:ole="">
            <v:imagedata r:id="rId124" o:title=""/>
          </v:shape>
          <o:OLEObject Type="Embed" ProgID="" ShapeID="ole_rId123" DrawAspect="Content" ObjectID="_1758404640" r:id="rId123"/>
        </w:object>
      </w:r>
      <w:r>
        <w:rPr>
          <w:rFonts w:cs="Arial" w:ascii="Arial" w:hAnsi="Arial"/>
          <w:color w:val="4C4C4C"/>
          <w:sz w:val="18"/>
          <w:szCs w:val="18"/>
        </w:rPr>
        <w:br/>
      </w:r>
      <w:r>
        <w:rPr>
          <w:rFonts w:cs="Arial" w:ascii="Arial" w:hAnsi="Arial"/>
          <w:color w:val="4C4C4C"/>
          <w:sz w:val="18"/>
          <w:szCs w:val="18"/>
        </w:rPr>
        <w:object w:dxaOrig="810" w:dyaOrig="45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22.5pt" filled="f" o:ole="">
            <v:imagedata r:id="rId126" o:title=""/>
          </v:shape>
          <o:OLEObject Type="Embed" ProgID="" ShapeID="ole_rId125" DrawAspect="Content" ObjectID="_671623475" r:id="rId125"/>
        </w:objec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shd w:fill="FFFFFF" w:val="clear"/>
        <w:rPr/>
      </w:pPr>
      <w:r>
        <w:rPr/>
        <w:t>Przetarg, data publikacji 2010-11-16, miasto Kraków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7764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ublikacji: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2F5DA2"/>
                  <w:sz w:val="18"/>
                  <w:szCs w:val="18"/>
                  <w:u w:val="single"/>
                </w:rPr>
                <w:t>2010-11-16</w:t>
              </w:r>
            </w:hyperlink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: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zamówienia są usługi ochrony obiektu Muzeum Archeologicznego w Krakowie, ul. Senacka 3 wraz z dodatkowymi czynnościami utrzymania czystości i porządku. Ochrona obiektu całodobowa. Jednoosobowa obsada dyżuru. Szczegółowy opis przedmiotu zamówi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: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  <w:br/>
              <w:t>(małopolskie)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głoszenia: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udzieleniu zamówienia 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mówienia: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mówienia: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Khheader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ków: Usługi ochrony obiektu Muzeum Archeologicznego w Krakowie, ul. Senacka 3 wraz z dodatkowymi czynnościami utrzymania czystości i porządku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głoszenia: 370850 - 2010; data zamieszczenia: 16.11.2010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OGŁOSZENIE O UDZIELENIU ZAMÓWIENIA -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ieszczanie ogłosz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obowiązk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łoszenie dotyczy: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 publicz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zamówienie było przedmiotem ogłoszenia w Biuletynie Zamówień Publicznych:</w:t>
            </w:r>
            <w:r>
              <w:rPr>
                <w:rFonts w:cs="Arial" w:ascii="Arial" w:hAnsi="Arial"/>
                <w:sz w:val="18"/>
                <w:szCs w:val="18"/>
              </w:rPr>
              <w:t xml:space="preserve"> 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w Biuletynie Zamówień Publicznych zostało zamieszczone ogłoszenie o zmianie ogłosz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Kh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I: 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1) NAZWA I ADRES:</w:t>
            </w:r>
            <w:r>
              <w:rPr>
                <w:rFonts w:cs="Arial" w:ascii="Arial" w:hAnsi="Arial"/>
                <w:sz w:val="18"/>
                <w:szCs w:val="18"/>
              </w:rPr>
              <w:t xml:space="preserve"> Muzeum Archeologiczne w Krakowie, ul. Senacka 3, 31-002 Kraków, woj. małopolskie, tel. </w:t>
            </w:r>
            <w:r>
              <w:rPr>
                <w:rStyle w:val="Skypepnhprintcontainer"/>
                <w:rFonts w:cs="Arial" w:ascii="Arial" w:hAnsi="Arial"/>
                <w:sz w:val="18"/>
                <w:szCs w:val="18"/>
              </w:rPr>
              <w:t>0-12 422-75-60</w:t>
            </w:r>
            <w:r>
              <w:rPr>
                <w:rStyle w:val="Skypepnhmark"/>
                <w:rFonts w:cs="Arial" w:ascii="Arial" w:hAnsi="Arial"/>
                <w:sz w:val="18"/>
                <w:szCs w:val="18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kypepnhleftspan"/>
                <w:rFonts w:cs="Arial" w:ascii="Arial" w:hAnsi="Arial"/>
                <w:sz w:val="18"/>
                <w:szCs w:val="18"/>
              </w:rPr>
              <w:t>  </w:t>
            </w:r>
            <w:r>
              <w:rPr>
                <w:rStyle w:val="Skypepnhdropartflagspan"/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Style w:val="Skypepnhdropartspan"/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Style w:val="Skypepnhtextspan"/>
                <w:rFonts w:cs="Arial" w:ascii="Arial" w:hAnsi="Arial"/>
                <w:sz w:val="18"/>
                <w:szCs w:val="18"/>
              </w:rPr>
              <w:t>  0-12 422-75-60</w:t>
            </w:r>
            <w:r>
              <w:rPr>
                <w:rStyle w:val="Skypepnhrightspan"/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Style w:val="Skypepnhcontainer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kypepnhmark"/>
                <w:rFonts w:cs="Arial" w:ascii="Arial" w:hAnsi="Arial"/>
                <w:sz w:val="18"/>
                <w:szCs w:val="18"/>
              </w:rPr>
              <w:t>end_of_the_skype_highlighting</w:t>
            </w:r>
            <w:r>
              <w:rPr>
                <w:rFonts w:cs="Arial" w:ascii="Arial" w:hAnsi="Arial"/>
                <w:sz w:val="18"/>
                <w:szCs w:val="18"/>
              </w:rPr>
              <w:t>, faks 0-12 422-75-6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2) RODZAJ ZAMAWIAJĄCEGO:</w:t>
            </w:r>
            <w:r>
              <w:rPr>
                <w:rFonts w:cs="Arial" w:ascii="Arial" w:hAnsi="Arial"/>
                <w:sz w:val="18"/>
                <w:szCs w:val="18"/>
              </w:rPr>
              <w:t xml:space="preserve"> Inny: samorządowa instytucja kultur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Kh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II: 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1) Nazwa nadana zamówieniu przez zamawiającego: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i ochrony obiektu Muzeum Archeologicznego w Krakowie, ul. Senacka 3 wraz z dodatkowymi czynnościami utrzymania czystości i porząd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2) Rodzaj zamówi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) Określenie przedmiotu zamówi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miotem zamówienia są usługi ochrony obiektu Muzeum Archeologicznego w Krakowie, ul. Senacka 3 wraz z dodatkowymi czynnościami utrzymania czystości i porządku. Ochrona obiektu całodobowa. Jednoosobowa obsada dyżuru.</w:t>
              <w:br/>
              <w:t>Szczegółowy opis przedmiotu zamówienia zawierają załączniki Nr 1 i 1a do SIWZ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4) Wspólny Słownik Zamówień (CPV):</w:t>
            </w:r>
            <w:r>
              <w:rPr>
                <w:rFonts w:cs="Arial" w:ascii="Arial" w:hAnsi="Arial"/>
                <w:sz w:val="18"/>
                <w:szCs w:val="18"/>
              </w:rPr>
              <w:t xml:space="preserve"> 85.71.00.00-3, 90.32.23.10-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Kh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III: PROCE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Googqstidbit1"/>
                <w:rFonts w:cs="Arial" w:ascii="Arial" w:hAnsi="Arial"/>
                <w:b/>
                <w:bCs/>
                <w:sz w:val="18"/>
                <w:szCs w:val="18"/>
              </w:rPr>
              <w:t>III.1) TRYB UDZIELENIA ZAMÓWIENIA:</w:t>
            </w:r>
            <w:r>
              <w:rPr>
                <w:rStyle w:val="Googqstidbit1"/>
                <w:rFonts w:cs="Arial" w:ascii="Arial" w:hAnsi="Arial"/>
                <w:sz w:val="18"/>
                <w:szCs w:val="18"/>
              </w:rPr>
              <w:t xml:space="preserve"> Zapytanie o cen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2) INFORMACJ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e dotyczy projektu/programu finansowanego ze środków Unii Europejskiej:</w:t>
            </w:r>
            <w:r>
              <w:rPr>
                <w:rFonts w:cs="Arial" w:ascii="Arial" w:hAnsi="Arial"/>
                <w:sz w:val="18"/>
                <w:szCs w:val="18"/>
              </w:rPr>
              <w:br/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Kh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IV: UDZIELENIE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1) DATA UDZIELENIA ZAMÓWI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1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2) LICZBA OTRZYMANYCH OFERT:</w:t>
            </w:r>
            <w:r>
              <w:rPr>
                <w:rFonts w:cs="Arial" w:ascii="Arial" w:hAnsi="Arial"/>
                <w:sz w:val="18"/>
                <w:szCs w:val="18"/>
              </w:rPr>
              <w:t xml:space="preserve">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3) LICZBA ODRZUCONYCH OFERT:</w:t>
            </w:r>
            <w:r>
              <w:rPr>
                <w:rFonts w:cs="Arial" w:ascii="Arial" w:hAnsi="Arial"/>
                <w:sz w:val="18"/>
                <w:szCs w:val="18"/>
              </w:rPr>
              <w:t xml:space="preserve"> 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4) NAZWA I ADRES WYKONAWCY, KTÓREMU UDZIELONO ZAMÓWI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Dyskam Sp. z o.o., ul. Reymonta 22, 30-059 Kraków, kraj/woj. małopolskie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Szacunkowa wartość zamówieni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bez VAT)</w:t>
            </w:r>
            <w:r>
              <w:rPr>
                <w:rFonts w:cs="Arial" w:ascii="Arial" w:hAnsi="Arial"/>
                <w:sz w:val="18"/>
                <w:szCs w:val="18"/>
              </w:rPr>
              <w:t>: 371378,16 PL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6) INFORMACJA O CENIE WYBRANEJ OFERTY ORAZ O OFERTACH Z NAJNIŻSZĄ I NAJWYŻSZĄ CE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wybranej oferty:</w:t>
            </w:r>
            <w:r>
              <w:rPr>
                <w:rFonts w:cs="Arial" w:ascii="Arial" w:hAnsi="Arial"/>
                <w:sz w:val="18"/>
                <w:szCs w:val="18"/>
              </w:rPr>
              <w:t xml:space="preserve"> 391591,43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z najniższą ceną:</w:t>
            </w:r>
            <w:r>
              <w:rPr>
                <w:rFonts w:cs="Arial" w:ascii="Arial" w:hAnsi="Arial"/>
                <w:sz w:val="18"/>
                <w:szCs w:val="18"/>
              </w:rPr>
              <w:t xml:space="preserve"> 391591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Oferta z najwyższą ceną:</w:t>
            </w:r>
            <w:r>
              <w:rPr>
                <w:rFonts w:cs="Arial" w:ascii="Arial" w:hAnsi="Arial"/>
                <w:sz w:val="18"/>
                <w:szCs w:val="18"/>
              </w:rPr>
              <w:t xml:space="preserve"> 587333,26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:</w:t>
            </w:r>
            <w:r>
              <w:rPr>
                <w:rFonts w:cs="Arial" w:ascii="Arial" w:hAnsi="Arial"/>
                <w:sz w:val="18"/>
                <w:szCs w:val="18"/>
              </w:rPr>
              <w:t xml:space="preserve"> PLN.</w:t>
            </w:r>
          </w:p>
          <w:p>
            <w:pPr>
              <w:pStyle w:val="Kh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 udzielenia zamówienia w trybie negocjacji bez ogłoszenia, zamówienia z wolnej ręki albo zapytania o cen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odstawa prawna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prowadzone jest w trybie zapytanie o cenę na podstawie art. 70</w:t>
              <w:br/>
              <w:t>ustawy z dnia 29 stycznia 2004r. - Prawo zamówień publicznych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Uzasadnienia wyboru trybu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podać uzasadnienie faktyczne i prawne wyboru trybu oraz wyjaśnić, dlaczego udzielenie zamówienia jest zgodne z przepisami.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faktyczne: Przedmiotem zamówienia są usługi powszechnie dostępne o ustalonych standardach jakościowych, a wartość zamówienia jest mniejsza niż kwoty określone w przepisach wydanych na podstawie art. 11 ust. 8.</w:t>
              <w:br/>
              <w:t>Uzasadnienie prawne: art. 70 pzp.</w:t>
            </w:r>
          </w:p>
        </w:tc>
      </w:tr>
    </w:tbl>
    <w:p>
      <w:pPr>
        <w:pStyle w:val="Normal"/>
        <w:rPr/>
      </w:pPr>
      <w:r>
        <w:rPr/>
        <w:t>Na podstawie art. 92, pkt. 1, ust. 1 z dnia 29 stycznia 2004 r. ustawy Prawo zamówień publicznych - j.t. Dz. Ustaw z 2007 r. Nr 223, poz. 1655, z późniejszymi zmianami, Muzeum Archeologiczne w Krakowie, ul. Senacka 3 zawiadamia, że w prowadzonym postępowaniu w trybie zapytania o cenę na usługi ochrony obiektu Muzeum Archeologicznego w Krakowie, ul. Senacka 3 wraz z dodatkowymi czynnościami utrzymania czystości i porządku:</w:t>
        <w:br/>
        <w:br/>
        <w:t>1. została wybrana oferta firmy:</w:t>
        <w:br/>
        <w:t>Przedsiębiorstwo DYSKAM Sp. z o.o.</w:t>
        <w:br/>
        <w:t>ul. Reymonta 22</w:t>
        <w:br/>
        <w:t>30- 059 KRAKÓW</w:t>
        <w:br/>
        <w:t>Uzasadnienie wyboru:</w:t>
        <w:br/>
        <w:t>- faktyczne: wybrana oferta zawiera najniższą cenę spośród ofert nie podlegających odrzuceniu, które wpłynęły do terminu składania ofert,</w:t>
        <w:br/>
        <w:t>- prawne: – art. 91, ust. 1 ustawy Prawo zamówień publicznych.</w:t>
        <w:br/>
        <w:t>Informację o wykonawcach, którzy złożyli oferty, a także punktację przyznaną ofertom w postępowaniu zawiera załącznik do niniejszego zawiadomienia.</w:t>
        <w:br/>
        <w:t>2. nie odrzucono żadnej oferty,</w:t>
        <w:br/>
        <w:t>3. nie wykluczono żadnego wykonawcy,</w:t>
        <w:br/>
        <w:t>4. w związku z wystosowaniem faxem zawiadomienia o wyborze najkorzystniejszej oferty, co jest zgodne z art. 27 ust. 1 Pzp oraz z SIWZ – Rozdział I ust.7 pkt. 1, umowa w sprawie zamówienia publicznego może być zawarta po upływie pięciu dni od dnia przesłania niniejszego zawiadomienia.</w:t>
        <w:br/>
        <w:br/>
        <w:t xml:space="preserve">Dziękujemy za udział w postępowaniu. </w:t>
      </w:r>
    </w:p>
    <w:p>
      <w:pPr>
        <w:pStyle w:val="Normal"/>
        <w:rPr/>
      </w:pPr>
      <w:r>
        <w:rPr/>
        <w:t>98.34.11.20-2.</w:t>
      </w:r>
    </w:p>
    <w:p>
      <w:pPr>
        <w:pStyle w:val="Normal"/>
        <w:rPr/>
      </w:pPr>
      <w:r>
        <w:rPr>
          <w:rStyle w:val="Ft"/>
          <w:rFonts w:cs="Arial" w:ascii="Arial" w:hAnsi="Arial"/>
          <w:color w:val="000000"/>
        </w:rPr>
        <w:t>79.71.00.00 - Usługi ochroniarskie</w:t>
      </w:r>
    </w:p>
    <w:p>
      <w:pPr>
        <w:pStyle w:val="Normal"/>
        <w:rPr>
          <w:rStyle w:val="F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/>
        <w:t>Wspólny Słownik Zamówień (CPV): 79.71.00.00-0, 85.31.23.10-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Googqstidbit1">
    <w:name w:val="goog_qs-tidbit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tyl3">
    <w:name w:val="przetargi_styl3"/>
    <w:basedOn w:val="Normal"/>
    <w:qFormat/>
    <w:pPr>
      <w:spacing w:before="280" w:after="280"/>
    </w:pPr>
    <w:rPr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money.pl/wiadomosci/" TargetMode="External"/><Relationship Id="rId3" Type="http://schemas.openxmlformats.org/officeDocument/2006/relationships/hyperlink" Target="http://msp.money.pl/wiadomosci/zakladam_firme/" TargetMode="External"/><Relationship Id="rId4" Type="http://schemas.openxmlformats.org/officeDocument/2006/relationships/hyperlink" Target="http://msp.money.pl/akty_prawne/" TargetMode="External"/><Relationship Id="rId5" Type="http://schemas.openxmlformats.org/officeDocument/2006/relationships/hyperlink" Target="http://msp.money.pl/wzory-dokumentow/" TargetMode="External"/><Relationship Id="rId6" Type="http://schemas.openxmlformats.org/officeDocument/2006/relationships/hyperlink" Target="http://msp.money.pl/kalkulatory_i_wskazniki/" TargetMode="External"/><Relationship Id="rId7" Type="http://schemas.openxmlformats.org/officeDocument/2006/relationships/hyperlink" Target="http://przetargi.money.pl/" TargetMode="External"/><Relationship Id="rId8" Type="http://schemas.openxmlformats.org/officeDocument/2006/relationships/hyperlink" Target="http://msp.money.pl/znajdz_adres/oddzialy_zus/" TargetMode="External"/><Relationship Id="rId9" Type="http://schemas.openxmlformats.org/officeDocument/2006/relationships/hyperlink" Target="http://msp.money.pl/baza-firm/" TargetMode="External"/><Relationship Id="rId10" Type="http://schemas.openxmlformats.org/officeDocument/2006/relationships/hyperlink" Target="http://msp.money.pl/uslugi/" TargetMode="External"/><Relationship Id="rId11" Type="http://schemas.openxmlformats.org/officeDocument/2006/relationships/hyperlink" Target="http://msp.money.pl/ksiegowosc-internetowa/" TargetMode="External"/><Relationship Id="rId12" Type="http://schemas.openxmlformats.org/officeDocument/2006/relationships/hyperlink" Target="http://prawo.money.pl/aktualnosci/" TargetMode="External"/><Relationship Id="rId13" Type="http://schemas.openxmlformats.org/officeDocument/2006/relationships/hyperlink" Target="http://prawo.money.pl/porady-prawne/porady/" TargetMode="External"/><Relationship Id="rId14" Type="http://schemas.openxmlformats.org/officeDocument/2006/relationships/hyperlink" Target="http://prawo.money.pl/akty-prawne/" TargetMode="External"/><Relationship Id="rId15" Type="http://schemas.openxmlformats.org/officeDocument/2006/relationships/hyperlink" Target="http://prawo.money.pl/orzecznictwo/" TargetMode="External"/><Relationship Id="rId16" Type="http://schemas.openxmlformats.org/officeDocument/2006/relationships/hyperlink" Target="http://prawo.money.pl/bazy-teleadresowe/prawnicy/" TargetMode="External"/><Relationship Id="rId17" Type="http://schemas.openxmlformats.org/officeDocument/2006/relationships/hyperlink" Target="http://prawo.money.pl/wzory-dokumentow/" TargetMode="External"/><Relationship Id="rId18" Type="http://schemas.openxmlformats.org/officeDocument/2006/relationships/hyperlink" Target="http://prawo.money.pl/iep/" TargetMode="External"/><Relationship Id="rId19" Type="http://schemas.openxmlformats.org/officeDocument/2006/relationships/hyperlink" Target="http://direct.money.pl/kredytymieszkaniowe/" TargetMode="External"/><Relationship Id="rId20" Type="http://schemas.openxmlformats.org/officeDocument/2006/relationships/hyperlink" Target="http://manager.money.pl/news/" TargetMode="External"/><Relationship Id="rId21" Type="http://schemas.openxmlformats.org/officeDocument/2006/relationships/hyperlink" Target="http://manager.money.pl/ludzie/" TargetMode="External"/><Relationship Id="rId22" Type="http://schemas.openxmlformats.org/officeDocument/2006/relationships/hyperlink" Target="http://manager.money.pl/strategie/" TargetMode="External"/><Relationship Id="rId23" Type="http://schemas.openxmlformats.org/officeDocument/2006/relationships/hyperlink" Target="http://manager.money.pl/kariera/" TargetMode="External"/><Relationship Id="rId24" Type="http://schemas.openxmlformats.org/officeDocument/2006/relationships/hyperlink" Target="http://manager.money.pl/styl/" TargetMode="External"/><Relationship Id="rId25" Type="http://schemas.openxmlformats.org/officeDocument/2006/relationships/hyperlink" Target="http://manager.money.pl/hitech/" TargetMode="External"/><Relationship Id="rId26" Type="http://schemas.openxmlformats.org/officeDocument/2006/relationships/hyperlink" Target="http://manager.money.pl/hitech/programy/" TargetMode="External"/><Relationship Id="rId27" Type="http://schemas.openxmlformats.org/officeDocument/2006/relationships/hyperlink" Target="http://ebook.money.pl/" TargetMode="External"/><Relationship Id="rId28" Type="http://schemas.openxmlformats.org/officeDocument/2006/relationships/hyperlink" Target="http://ksiegarnia.money.pl/" TargetMode="External"/><Relationship Id="rId29" Type="http://schemas.openxmlformats.org/officeDocument/2006/relationships/hyperlink" Target="http://manager.money.pl/private-banking/" TargetMode="External"/><Relationship Id="rId30" Type="http://schemas.openxmlformats.org/officeDocument/2006/relationships/hyperlink" Target="http://direct.money.pl/kredytymieszkaniowe/" TargetMode="External"/><Relationship Id="rId31" Type="http://schemas.openxmlformats.org/officeDocument/2006/relationships/hyperlink" Target="http://autogielda.money.pl/" TargetMode="External"/><Relationship Id="rId32" Type="http://schemas.openxmlformats.org/officeDocument/2006/relationships/hyperlink" Target="http://moto.money.pl/wiadomosci/" TargetMode="External"/><Relationship Id="rId33" Type="http://schemas.openxmlformats.org/officeDocument/2006/relationships/hyperlink" Target="http://moto.money.pl/opinie/" TargetMode="External"/><Relationship Id="rId34" Type="http://schemas.openxmlformats.org/officeDocument/2006/relationships/hyperlink" Target="http://moto.money.pl/nowe/" TargetMode="External"/><Relationship Id="rId35" Type="http://schemas.openxmlformats.org/officeDocument/2006/relationships/hyperlink" Target="http://moto.money.pl/cennik_aut/" TargetMode="External"/><Relationship Id="rId36" Type="http://schemas.openxmlformats.org/officeDocument/2006/relationships/hyperlink" Target="http://moto.money.pl/galerie_aut/" TargetMode="External"/><Relationship Id="rId37" Type="http://schemas.openxmlformats.org/officeDocument/2006/relationships/hyperlink" Target="http://moto.money.pl/wiadomosci/flota/" TargetMode="External"/><Relationship Id="rId38" Type="http://schemas.openxmlformats.org/officeDocument/2006/relationships/hyperlink" Target="http://opony.money.pl/" TargetMode="External"/><Relationship Id="rId39" Type="http://schemas.openxmlformats.org/officeDocument/2006/relationships/hyperlink" Target="http://moto.money.pl/warsztaty/" TargetMode="External"/><Relationship Id="rId40" Type="http://schemas.openxmlformats.org/officeDocument/2006/relationships/hyperlink" Target="http://moto.money.pl/ceny-paliw/" TargetMode="External"/><Relationship Id="rId41" Type="http://schemas.openxmlformats.org/officeDocument/2006/relationships/hyperlink" Target="http://direct.money.pl/kredytysamochodowe/" TargetMode="External"/><Relationship Id="rId42" Type="http://schemas.openxmlformats.org/officeDocument/2006/relationships/hyperlink" Target="http://direct.money.pl/link4/" TargetMode="External"/><Relationship Id="rId43" Type="http://schemas.openxmlformats.org/officeDocument/2006/relationships/hyperlink" Target="http://dom.money.pl/rynek-wtorny/" TargetMode="External"/><Relationship Id="rId44" Type="http://schemas.openxmlformats.org/officeDocument/2006/relationships/hyperlink" Target="http://dom.money.pl/rynek-pierwotny/" TargetMode="External"/><Relationship Id="rId45" Type="http://schemas.openxmlformats.org/officeDocument/2006/relationships/hyperlink" Target="http://dom.money.pl/wiadomosci/" TargetMode="External"/><Relationship Id="rId46" Type="http://schemas.openxmlformats.org/officeDocument/2006/relationships/hyperlink" Target="http://dom.money.pl/ceny-nieruchomosci/" TargetMode="External"/><Relationship Id="rId47" Type="http://schemas.openxmlformats.org/officeDocument/2006/relationships/hyperlink" Target="http://dom.money.pl/budownictwo/" TargetMode="External"/><Relationship Id="rId48" Type="http://schemas.openxmlformats.org/officeDocument/2006/relationships/hyperlink" Target="http://dom.money.pl/projekty_domow/" TargetMode="External"/><Relationship Id="rId49" Type="http://schemas.openxmlformats.org/officeDocument/2006/relationships/hyperlink" Target="http://dom.money.pl/design/" TargetMode="External"/><Relationship Id="rId50" Type="http://schemas.openxmlformats.org/officeDocument/2006/relationships/hyperlink" Target="http://dom.money.pl/rejestry/zarzadcy/" TargetMode="External"/><Relationship Id="rId51" Type="http://schemas.openxmlformats.org/officeDocument/2006/relationships/hyperlink" Target="http://direct.money.pl/kredytymieszkaniowe/" TargetMode="External"/><Relationship Id="rId52" Type="http://schemas.openxmlformats.org/officeDocument/2006/relationships/hyperlink" Target="http://praca.money.pl/" TargetMode="External"/><Relationship Id="rId53" Type="http://schemas.openxmlformats.org/officeDocument/2006/relationships/hyperlink" Target="http://praca.money.pl/praca_za_granica/" TargetMode="External"/><Relationship Id="rId54" Type="http://schemas.openxmlformats.org/officeDocument/2006/relationships/hyperlink" Target="http://edukacja.money.pl/" TargetMode="External"/><Relationship Id="rId55" Type="http://schemas.openxmlformats.org/officeDocument/2006/relationships/hyperlink" Target="http://praca.money.pl/cv/" TargetMode="External"/><Relationship Id="rId56" Type="http://schemas.openxmlformats.org/officeDocument/2006/relationships/hyperlink" Target="http://praca.money.pl/listmotywacyjny/" TargetMode="External"/><Relationship Id="rId57" Type="http://schemas.openxmlformats.org/officeDocument/2006/relationships/hyperlink" Target="http://praca.money.pl/grupy/" TargetMode="External"/><Relationship Id="rId58" Type="http://schemas.openxmlformats.org/officeDocument/2006/relationships/hyperlink" Target="http://praca.money.pl/urzedy_pracy/" TargetMode="External"/><Relationship Id="rId59" Type="http://schemas.openxmlformats.org/officeDocument/2006/relationships/hyperlink" Target="http://praca.money.pl/wiadomosci/" TargetMode="External"/><Relationship Id="rId60" Type="http://schemas.openxmlformats.org/officeDocument/2006/relationships/hyperlink" Target="http://direct.money.pl/kredytymieszkaniowe/" TargetMode="External"/><Relationship Id="rId61" Type="http://schemas.openxmlformats.org/officeDocument/2006/relationships/hyperlink" Target="http://wakacje.money.pl/" TargetMode="External"/><Relationship Id="rId62" Type="http://schemas.openxmlformats.org/officeDocument/2006/relationships/hyperlink" Target="http://wakacje.money.pl/oferty-lastminute.html" TargetMode="External"/><Relationship Id="rId63" Type="http://schemas.openxmlformats.org/officeDocument/2006/relationships/hyperlink" Target="http://wakacje.money.pl/oferty-promocja.html" TargetMode="External"/><Relationship Id="rId64" Type="http://schemas.openxmlformats.org/officeDocument/2006/relationships/hyperlink" Target="http://wakacje.money.pl/oceny-hoteli.html" TargetMode="External"/><Relationship Id="rId65" Type="http://schemas.openxmlformats.org/officeDocument/2006/relationships/hyperlink" Target="http://wakacje.money.pl/oferty-objazdowe.html" TargetMode="External"/><Relationship Id="rId66" Type="http://schemas.openxmlformats.org/officeDocument/2006/relationships/hyperlink" Target="http://wakacje.money.pl/wiadomosci/" TargetMode="External"/><Relationship Id="rId67" Type="http://schemas.openxmlformats.org/officeDocument/2006/relationships/hyperlink" Target="http://wakacje.money.pl/przewodniki/" TargetMode="External"/><Relationship Id="rId68" Type="http://schemas.openxmlformats.org/officeDocument/2006/relationships/hyperlink" Target="http://direct.money.pl/kredytygotowkowe/" TargetMode="External"/><Relationship Id="rId69" Type="http://schemas.openxmlformats.org/officeDocument/2006/relationships/hyperlink" Target="http://www.money.pl/forum/katalog,1,0,0,40,0,polityka;aktualnosci.html" TargetMode="External"/><Relationship Id="rId70" Type="http://schemas.openxmlformats.org/officeDocument/2006/relationships/hyperlink" Target="http://www.money.pl/forum/katalog,2,0,0,40,0,gielda;i;inwestowanie.html" TargetMode="External"/><Relationship Id="rId71" Type="http://schemas.openxmlformats.org/officeDocument/2006/relationships/hyperlink" Target="http://www.money.pl/forum/katalog,3,0,0,40,0,finanse;osobiste.html" TargetMode="External"/><Relationship Id="rId72" Type="http://schemas.openxmlformats.org/officeDocument/2006/relationships/hyperlink" Target="http://www.money.pl/forum/katalog,4,0,0,40,0,firma.html" TargetMode="External"/><Relationship Id="rId73" Type="http://schemas.openxmlformats.org/officeDocument/2006/relationships/hyperlink" Target="http://www.money.pl/forum/katalog,12,0,0,40,0,w;wolnym;czasie.html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przetargi.money.pl/przedmiotem;zamowienia;sa;uslugi;ochrony,info,960247.html" TargetMode="External"/><Relationship Id="rId76" Type="http://schemas.openxmlformats.org/officeDocument/2006/relationships/hyperlink" Target="http://www.money.pl/kalkulatory/" TargetMode="External"/><Relationship Id="rId77" Type="http://schemas.openxmlformats.org/officeDocument/2006/relationships/hyperlink" Target="http://www.money.pl/pieniadze/nbp/srednie/" TargetMode="External"/><Relationship Id="rId78" Type="http://schemas.openxmlformats.org/officeDocument/2006/relationships/hyperlink" Target="http://www.money.pl/banki/elixir/" TargetMode="External"/><Relationship Id="rId79" Type="http://schemas.openxmlformats.org/officeDocument/2006/relationships/hyperlink" Target="http://www.money.pl/gospodarka/inflacjabezrobocie/" TargetMode="External"/><Relationship Id="rId80" Type="http://schemas.openxmlformats.org/officeDocument/2006/relationships/hyperlink" Target="http://www.money.pl/podatki/informator/odsetki/" TargetMode="External"/><Relationship Id="rId81" Type="http://schemas.openxmlformats.org/officeDocument/2006/relationships/hyperlink" Target="http://wibor.money.pl/" TargetMode="External"/><Relationship Id="rId82" Type="http://schemas.openxmlformats.org/officeDocument/2006/relationships/hyperlink" Target="http://www.money.pl/gielda/gpw/akcje/" TargetMode="External"/><Relationship Id="rId83" Type="http://schemas.openxmlformats.org/officeDocument/2006/relationships/hyperlink" Target="http://msp.money.pl/kalkulatory_i_wskazniki/kalkulatory/diety/" TargetMode="External"/><Relationship Id="rId84" Type="http://schemas.openxmlformats.org/officeDocument/2006/relationships/hyperlink" Target="http://msp.money.pl/znajdz_adres/oddzialy_zus/" TargetMode="External"/><Relationship Id="rId85" Type="http://schemas.openxmlformats.org/officeDocument/2006/relationships/hyperlink" Target="http://msp.money.pl/znajdz_adres/krus/" TargetMode="External"/><Relationship Id="rId86" Type="http://schemas.openxmlformats.org/officeDocument/2006/relationships/hyperlink" Target="http://msp.money.pl/znajdz_adres/urzedy_skarbowe/" TargetMode="External"/><Relationship Id="rId87" Type="http://schemas.openxmlformats.org/officeDocument/2006/relationships/hyperlink" Target="http://msp.money.pl/baza-firm/" TargetMode="External"/><Relationship Id="rId88" Type="http://schemas.openxmlformats.org/officeDocument/2006/relationships/hyperlink" Target="http://msp.money.pl/znajdz_adres/doradcy-podatkowi/" TargetMode="External"/><Relationship Id="rId89" Type="http://schemas.openxmlformats.org/officeDocument/2006/relationships/hyperlink" Target="http://prawo.money.pl/bazy-teleadresowe/prawnicy/" TargetMode="External"/><Relationship Id="rId90" Type="http://schemas.openxmlformats.org/officeDocument/2006/relationships/hyperlink" Target="http://msp.money.pl/znajdz_adres/sady/" TargetMode="External"/><Relationship Id="rId91" Type="http://schemas.openxmlformats.org/officeDocument/2006/relationships/hyperlink" Target="http://prawo.money.pl/porady-prawne/porady/" TargetMode="External"/><Relationship Id="rId92" Type="http://schemas.openxmlformats.org/officeDocument/2006/relationships/hyperlink" Target="http://msp.money.pl/kalkulatory_i_wskazniki/wskazniki/ubezpieczenia/" TargetMode="External"/><Relationship Id="rId93" Type="http://schemas.openxmlformats.org/officeDocument/2006/relationships/hyperlink" Target="http://prawo.money.pl/akty-prawne/ujednolicone-akty-prawne/" TargetMode="External"/><Relationship Id="rId94" Type="http://schemas.openxmlformats.org/officeDocument/2006/relationships/hyperlink" Target="http://msp.money.pl/wzory-dokumentow/" TargetMode="External"/><Relationship Id="rId95" Type="http://schemas.openxmlformats.org/officeDocument/2006/relationships/hyperlink" Target="http://msp.money.pl/zakladam_firme/pkd/" TargetMode="External"/><Relationship Id="rId96" Type="http://schemas.openxmlformats.org/officeDocument/2006/relationships/hyperlink" Target="http://prawo.money.pl/porady-prawne/zadaj-pytanie/" TargetMode="External"/><Relationship Id="rId97" Type="http://schemas.openxmlformats.org/officeDocument/2006/relationships/hyperlink" Target="http://www.money.pl/eurobank/" TargetMode="External"/><Relationship Id="rId98" Type="http://schemas.openxmlformats.org/officeDocument/2006/relationships/hyperlink" Target="http://autogielda.money.pl/" TargetMode="External"/><Relationship Id="rId99" Type="http://schemas.openxmlformats.org/officeDocument/2006/relationships/hyperlink" Target="http://praca.money.pl/" TargetMode="External"/><Relationship Id="rId100" Type="http://schemas.openxmlformats.org/officeDocument/2006/relationships/hyperlink" Target="http://edukacja.money.pl/" TargetMode="External"/><Relationship Id="rId101" Type="http://schemas.openxmlformats.org/officeDocument/2006/relationships/hyperlink" Target="http://dom.money.pl/" TargetMode="External"/><Relationship Id="rId102" Type="http://schemas.openxmlformats.org/officeDocument/2006/relationships/hyperlink" Target="http://msp.money.pl/przetargi/" TargetMode="External"/><Relationship Id="rId103" Type="http://schemas.openxmlformats.org/officeDocument/2006/relationships/hyperlink" Target="http://www.money.pl/archiwum/raporty/" TargetMode="External"/><Relationship Id="rId104" Type="http://schemas.openxmlformats.org/officeDocument/2006/relationships/hyperlink" Target="http://direct.money.pl/kredytymieszkaniowe/" TargetMode="External"/><Relationship Id="rId105" Type="http://schemas.openxmlformats.org/officeDocument/2006/relationships/hyperlink" Target="http://www.direct.money.pl/kontaosobiste/" TargetMode="External"/><Relationship Id="rId106" Type="http://schemas.openxmlformats.org/officeDocument/2006/relationships/hyperlink" Target="http://direct.money.pl/kredytygotowkowe/" TargetMode="External"/><Relationship Id="rId107" Type="http://schemas.openxmlformats.org/officeDocument/2006/relationships/hyperlink" Target="http://direct.money.pl/lokaty/" TargetMode="External"/><Relationship Id="rId108" Type="http://schemas.openxmlformats.org/officeDocument/2006/relationships/hyperlink" Target="http://direct.money.pl/breleasing/" TargetMode="External"/><Relationship Id="rId109" Type="http://schemas.openxmlformats.org/officeDocument/2006/relationships/hyperlink" Target="http://direct.money.pl/kontafirmowe/" TargetMode="External"/><Relationship Id="rId110" Type="http://schemas.openxmlformats.org/officeDocument/2006/relationships/hyperlink" Target="javascript:window.open(&apos;http://direct.money.pl/o/_livechat/popup3.php&apos;,&apos;popup&apos;,&apos;status=no,scrollbars=no,width=325,height=430,top=50,left=50&apos;);void(0)" TargetMode="External"/><Relationship Id="rId111" Type="http://schemas.openxmlformats.org/officeDocument/2006/relationships/hyperlink" Target="javascript:window.open(&apos;http://direct.money.pl/o/_livechat/popup3.php&apos;,&apos;popup&apos;,&apos;status=no,scrollbars=no,width=325,height=430,top=50,left=50&apos;);void(0)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money.pl/" TargetMode="External"/><Relationship Id="rId114" Type="http://schemas.openxmlformats.org/officeDocument/2006/relationships/hyperlink" Target="http://przetargi.money.pl/" TargetMode="External"/><Relationship Id="rId115" Type="http://schemas.openxmlformats.org/officeDocument/2006/relationships/hyperlink" Target="http://przetargi.money.pl/" TargetMode="External"/><Relationship Id="rId116" Type="http://schemas.openxmlformats.org/officeDocument/2006/relationships/hyperlink" Target="http://przetargi.money.pl/promocje/" TargetMode="External"/><Relationship Id="rId117" Type="http://schemas.openxmlformats.org/officeDocument/2006/relationships/hyperlink" Target="http://przetargi.money.pl/zrodla-informacji/" TargetMode="External"/><Relationship Id="rId118" Type="http://schemas.openxmlformats.org/officeDocument/2006/relationships/hyperlink" Target="http://przetargi.money.pl/cennik/" TargetMode="External"/><Relationship Id="rId119" Type="http://schemas.openxmlformats.org/officeDocument/2006/relationships/hyperlink" Target="http://www.money.pl/d/przetargi/regulamin.pdf" TargetMode="External"/><Relationship Id="rId120" Type="http://schemas.openxmlformats.org/officeDocument/2006/relationships/hyperlink" Target="http://przetargi.money.pl/kontakt/" TargetMode="External"/><Relationship Id="rId121" Type="http://schemas.openxmlformats.org/officeDocument/2006/relationships/hyperlink" Target="http://przetargi.money.pl/logowanie/" TargetMode="External"/><Relationship Id="rId122" Type="http://schemas.openxmlformats.org/officeDocument/2006/relationships/hyperlink" Target="http://przetargi.money.pl/rejestracja/" TargetMode="External"/><Relationship Id="rId123" Type="http://schemas.openxmlformats.org/officeDocument/2006/relationships/oleObject" Target="embeddings/oleObject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2.bin"/><Relationship Id="rId126" Type="http://schemas.openxmlformats.org/officeDocument/2006/relationships/image" Target="media/image3.wmf"/><Relationship Id="rId127" Type="http://schemas.openxmlformats.org/officeDocument/2006/relationships/hyperlink" Target="http://przetargi.money.pl/przetargi/archiwum/2010-11-16/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1:00Z</dcterms:created>
  <dc:creator>user1</dc:creator>
  <dc:description/>
  <dc:language>en-US</dc:language>
  <cp:lastModifiedBy>Żaneta</cp:lastModifiedBy>
  <cp:lastPrinted>2008-12-15T14:13:00Z</cp:lastPrinted>
  <dcterms:modified xsi:type="dcterms:W3CDTF">2010-12-23T11:12:00Z</dcterms:modified>
  <cp:revision>3</cp:revision>
  <dc:subject/>
  <dc:title>Płock, dnia 15 stycznia 2007 roku</dc:title>
</cp:coreProperties>
</file>